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numPr>
          <w:ilvl w:val="0"/>
          <w:numId w:val="0"/>
        </w:numPr>
        <w:autoSpaceDE w:val="false"/>
        <w:jc w:val="center"/>
        <w:outlineLvl w:val="0"/>
        <w:rPr/>
      </w:pPr>
      <w:r>
        <w:rPr/>
        <w:t>СОВЕТ ДЕПУТАТОВ ГОРОДА НОВОСИБИРСКА</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от 25 марта 2009 г. N 1194</w:t>
      </w:r>
    </w:p>
    <w:p>
      <w:pPr>
        <w:pStyle w:val="Normal"/>
        <w:autoSpaceDE w:val="false"/>
        <w:jc w:val="center"/>
        <w:rPr/>
      </w:pPr>
      <w:r>
        <w:rPr/>
      </w:r>
    </w:p>
    <w:p>
      <w:pPr>
        <w:pStyle w:val="Normal"/>
        <w:autoSpaceDE w:val="false"/>
        <w:jc w:val="center"/>
        <w:rPr/>
      </w:pPr>
      <w:r>
        <w:rPr/>
        <w:t>ОБ ОТЧЕТЕ О РАБОТЕ КОНТРОЛЬНО-СЧЕТНОЙ</w:t>
      </w:r>
    </w:p>
    <w:p>
      <w:pPr>
        <w:pStyle w:val="Normal"/>
        <w:autoSpaceDE w:val="false"/>
        <w:jc w:val="center"/>
        <w:rPr/>
      </w:pPr>
      <w:r>
        <w:rPr/>
        <w:t>ПАЛАТЫ ГОРОДА НОВОСИБИРСКА ЗА 2008 ГОД</w:t>
      </w:r>
    </w:p>
    <w:p>
      <w:pPr>
        <w:pStyle w:val="Normal"/>
        <w:autoSpaceDE w:val="false"/>
        <w:ind w:firstLine="540"/>
        <w:jc w:val="both"/>
        <w:rPr/>
      </w:pPr>
      <w:r>
        <w:rPr/>
      </w:r>
    </w:p>
    <w:p>
      <w:pPr>
        <w:pStyle w:val="Normal"/>
        <w:autoSpaceDE w:val="false"/>
        <w:ind w:firstLine="540"/>
        <w:jc w:val="both"/>
        <w:rPr/>
      </w:pPr>
      <w:r>
        <w:rPr/>
        <w:t>Заслушав доклад председателя контрольно-счетной палаты города Новосибирска Шилохвостова Г.И. о работе контрольно-счетной палаты города Новосибирска за 2008 год, в соответствии с Федеральным законом "Об общих принципах организации местного самоуправления в Российской Федерации", пунктом 4 статьи 1 Положения "О контрольно-счетной палате города Новосибирска", принятого решением Совета депутатов города Новосибирска от 26.12.2007 N 862, руководствуясь статьями 35, 43, 55 Устава города Новосибирска, Совет депутатов города Новосибирска решил:</w:t>
      </w:r>
    </w:p>
    <w:p>
      <w:pPr>
        <w:pStyle w:val="Normal"/>
        <w:autoSpaceDE w:val="false"/>
        <w:ind w:firstLine="540"/>
        <w:jc w:val="both"/>
        <w:rPr/>
      </w:pPr>
      <w:r>
        <w:rPr/>
        <w:t>1. Принять к сведению отчет о работе контрольно-счетной палаты города Новосибирска за 2008 год (приложение).</w:t>
      </w:r>
    </w:p>
    <w:p>
      <w:pPr>
        <w:pStyle w:val="Normal"/>
        <w:autoSpaceDE w:val="false"/>
        <w:ind w:firstLine="540"/>
        <w:jc w:val="both"/>
        <w:rPr/>
      </w:pPr>
      <w:r>
        <w:rPr/>
        <w:t>2. Отметить высокий профессиональный уровень осуществления контроля за исполнением бюджета города Новосибирска, за соблюдением бюджетной дисциплины учреждениями и организациями и установленного порядка управления и распоряжения муниципальным имуществом.</w:t>
      </w:r>
    </w:p>
    <w:p>
      <w:pPr>
        <w:pStyle w:val="Normal"/>
        <w:autoSpaceDE w:val="false"/>
        <w:ind w:firstLine="540"/>
        <w:jc w:val="both"/>
        <w:rPr/>
      </w:pPr>
      <w:r>
        <w:rPr/>
        <w:t>3. Решение вступает в силу со дня его подписания.</w:t>
      </w:r>
    </w:p>
    <w:p>
      <w:pPr>
        <w:pStyle w:val="Normal"/>
        <w:autoSpaceDE w:val="false"/>
        <w:ind w:firstLine="540"/>
        <w:jc w:val="both"/>
        <w:rPr/>
      </w:pPr>
      <w:r>
        <w:rPr/>
        <w:t>4. Контроль за исполнением решения возложить на постоянную комиссию Совета депутатов города Новосибирска по бюджету и налоговой политике (Вязовых В.А.).</w:t>
      </w:r>
    </w:p>
    <w:p>
      <w:pPr>
        <w:pStyle w:val="Normal"/>
        <w:autoSpaceDE w:val="false"/>
        <w:ind w:firstLine="540"/>
        <w:jc w:val="both"/>
        <w:rPr/>
      </w:pPr>
      <w:r>
        <w:rPr/>
      </w:r>
    </w:p>
    <w:p>
      <w:pPr>
        <w:pStyle w:val="Normal"/>
        <w:autoSpaceDE w:val="false"/>
        <w:jc w:val="right"/>
        <w:rPr/>
      </w:pPr>
      <w:r>
        <w:rPr/>
        <w:t>Мэр города Новосибирска</w:t>
      </w:r>
    </w:p>
    <w:p>
      <w:pPr>
        <w:pStyle w:val="Normal"/>
        <w:autoSpaceDE w:val="false"/>
        <w:jc w:val="right"/>
        <w:rPr/>
      </w:pPr>
      <w:r>
        <w:rPr/>
        <w:t>В.Ф.ГОРОДЕЦК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Совета депутатов</w:t>
      </w:r>
    </w:p>
    <w:p>
      <w:pPr>
        <w:pStyle w:val="Normal"/>
        <w:autoSpaceDE w:val="false"/>
        <w:jc w:val="right"/>
        <w:rPr/>
      </w:pPr>
      <w:r>
        <w:rPr/>
        <w:t>города Новосибирска</w:t>
      </w:r>
    </w:p>
    <w:p>
      <w:pPr>
        <w:pStyle w:val="Normal"/>
        <w:autoSpaceDE w:val="false"/>
        <w:jc w:val="right"/>
        <w:rPr/>
      </w:pPr>
      <w:r>
        <w:rPr/>
        <w:t>от 25.03.2009 N 1194</w:t>
      </w:r>
    </w:p>
    <w:p>
      <w:pPr>
        <w:pStyle w:val="Normal"/>
        <w:autoSpaceDE w:val="false"/>
        <w:ind w:firstLine="540"/>
        <w:jc w:val="both"/>
        <w:rPr/>
      </w:pPr>
      <w:r>
        <w:rPr/>
      </w:r>
    </w:p>
    <w:p>
      <w:pPr>
        <w:pStyle w:val="Normal"/>
        <w:autoSpaceDE w:val="false"/>
        <w:jc w:val="center"/>
        <w:rPr/>
      </w:pPr>
      <w:r>
        <w:rPr/>
        <w:t>ОТЧЕТ</w:t>
      </w:r>
    </w:p>
    <w:p>
      <w:pPr>
        <w:pStyle w:val="Normal"/>
        <w:autoSpaceDE w:val="false"/>
        <w:jc w:val="center"/>
        <w:rPr/>
      </w:pPr>
      <w:r>
        <w:rPr/>
        <w:t>О РАБОТЕ КОНТРОЛЬНО-СЧЕТНОЙ ПАЛАТЫ</w:t>
      </w:r>
    </w:p>
    <w:p>
      <w:pPr>
        <w:pStyle w:val="Normal"/>
        <w:autoSpaceDE w:val="false"/>
        <w:jc w:val="center"/>
        <w:rPr/>
      </w:pPr>
      <w:r>
        <w:rPr/>
        <w:t>ГОРОДА НОВОСИБИРСКА ЗА 2008 ГОД</w:t>
      </w:r>
    </w:p>
    <w:p>
      <w:pPr>
        <w:pStyle w:val="Normal"/>
        <w:autoSpaceDE w:val="false"/>
        <w:ind w:firstLine="540"/>
        <w:jc w:val="both"/>
        <w:rPr/>
      </w:pPr>
      <w:r>
        <w:rPr/>
      </w:r>
    </w:p>
    <w:p>
      <w:pPr>
        <w:pStyle w:val="Normal"/>
        <w:autoSpaceDE w:val="false"/>
        <w:ind w:firstLine="540"/>
        <w:jc w:val="both"/>
        <w:rPr/>
      </w:pPr>
      <w:r>
        <w:rPr/>
        <w:t>Настоящий отчет о работе контрольно-счетной палаты города Новосибирска за 2008 год, результатах контрольных мероприятий, вытекающих из них выводах, рекомендациях и предложениях (далее - Отчет) подготовлен в соответствии со статьей 1 Положения о контрольно-счетной палате города Новосибирска, принятого решением Совета депутатов города Новосибирска от 26.12.2007 N 862.</w:t>
      </w:r>
    </w:p>
    <w:p>
      <w:pPr>
        <w:pStyle w:val="Normal"/>
        <w:autoSpaceDE w:val="false"/>
        <w:ind w:firstLine="540"/>
        <w:jc w:val="both"/>
        <w:rPr/>
      </w:pPr>
      <w:r>
        <w:rPr/>
        <w:t>В соответствии с Планом контрольных и экспертно-аналитических мероприятий контрольно-счетной палатой города Новосибирска в 2008 году проведено 23 контрольных мероприятия, а именно: 3 экспертизы, 3 аналитических мероприятия, 17 проверок, из них 6 комплексных контрольных мероприятий, охватывающих сферы здравоохранения, образования, жилищно-коммунального хозяйства (ЖКХ), транспорта. Проверено 124 объекта, в том числе 13 муниципальных унитарных предприятий, 62 муниципальных учреждения, муниципальное казенное предприятие.</w:t>
      </w:r>
    </w:p>
    <w:p>
      <w:pPr>
        <w:pStyle w:val="Normal"/>
        <w:autoSpaceDE w:val="false"/>
        <w:ind w:firstLine="540"/>
        <w:jc w:val="both"/>
        <w:rPr/>
      </w:pPr>
      <w:r>
        <w:rPr/>
        <w:t>План работы контрольно-счетной палатой города Новосибирска (далее - Палата) на 2008 год выполнен в полном объеме.</w:t>
      </w:r>
    </w:p>
    <w:p>
      <w:pPr>
        <w:pStyle w:val="Normal"/>
        <w:autoSpaceDE w:val="false"/>
        <w:ind w:firstLine="540"/>
        <w:jc w:val="both"/>
        <w:rPr/>
      </w:pPr>
      <w:r>
        <w:rPr/>
        <w:t>Перечень контрольных и экспертно-аналитических мероприятий, проведенных в 2008 году, содержится в приложении к настоящему Отчету.</w:t>
      </w:r>
    </w:p>
    <w:p>
      <w:pPr>
        <w:pStyle w:val="Normal"/>
        <w:autoSpaceDE w:val="false"/>
        <w:ind w:firstLine="540"/>
        <w:jc w:val="both"/>
        <w:rPr/>
      </w:pPr>
      <w:r>
        <w:rPr/>
        <w:t>Органами местного самоуправления города Новосибирска по результатам контрольных и экспертно-аналитических мероприятий Палаты принято четыре и подготовлены проекты двух правовых актов, изданы распоряжения мэра города Новосибирска о принятии мер с целью привлечения имеющихся резервов увеличения доходов, повышения результативности бюджетных расходов и оптимизации управления бюджетными средствами, об утверждении плана мероприятий по устранению замечаний Палаты при исполнении бюджета на 2008 год.</w:t>
      </w:r>
    </w:p>
    <w:p>
      <w:pPr>
        <w:pStyle w:val="Normal"/>
        <w:autoSpaceDE w:val="false"/>
        <w:ind w:firstLine="540"/>
        <w:jc w:val="both"/>
        <w:rPr/>
      </w:pPr>
      <w:r>
        <w:rPr/>
      </w:r>
    </w:p>
    <w:p>
      <w:pPr>
        <w:pStyle w:val="Normal"/>
        <w:numPr>
          <w:ilvl w:val="0"/>
          <w:numId w:val="0"/>
        </w:numPr>
        <w:autoSpaceDE w:val="false"/>
        <w:jc w:val="center"/>
        <w:outlineLvl w:val="1"/>
        <w:rPr/>
      </w:pPr>
      <w:r>
        <w:rPr/>
        <w:t>Контрольная деятельность</w:t>
      </w:r>
    </w:p>
    <w:p>
      <w:pPr>
        <w:pStyle w:val="Normal"/>
        <w:autoSpaceDE w:val="false"/>
        <w:ind w:firstLine="540"/>
        <w:jc w:val="both"/>
        <w:rPr/>
      </w:pPr>
      <w:r>
        <w:rPr/>
      </w:r>
    </w:p>
    <w:p>
      <w:pPr>
        <w:pStyle w:val="Normal"/>
        <w:numPr>
          <w:ilvl w:val="0"/>
          <w:numId w:val="0"/>
        </w:numPr>
        <w:autoSpaceDE w:val="false"/>
        <w:jc w:val="center"/>
        <w:outlineLvl w:val="2"/>
        <w:rPr/>
      </w:pPr>
      <w:r>
        <w:rPr/>
        <w:t>1. Результаты контрольной деятельности</w:t>
      </w:r>
    </w:p>
    <w:p>
      <w:pPr>
        <w:pStyle w:val="Normal"/>
        <w:autoSpaceDE w:val="false"/>
        <w:ind w:firstLine="540"/>
        <w:jc w:val="both"/>
        <w:rPr/>
      </w:pPr>
      <w:r>
        <w:rPr/>
      </w:r>
    </w:p>
    <w:p>
      <w:pPr>
        <w:pStyle w:val="Normal"/>
        <w:autoSpaceDE w:val="false"/>
        <w:ind w:firstLine="540"/>
        <w:jc w:val="both"/>
        <w:rPr/>
      </w:pPr>
      <w:r>
        <w:rPr/>
        <w:t>С 2007 года Палата расширяет внедрение новых форм контроля. В 2008 году в форме аудита эффективности проведено 5 проверок, вопросы эффективности реализации городских целевых программ рассматривались при проведении 2 контрольных мероприятий и экспертизах исполнения бюджета за 2007 год и проекта бюджета на 2009 - 2011 годы.</w:t>
      </w:r>
    </w:p>
    <w:p>
      <w:pPr>
        <w:pStyle w:val="Normal"/>
        <w:autoSpaceDE w:val="false"/>
        <w:ind w:firstLine="540"/>
        <w:jc w:val="both"/>
        <w:rPr/>
      </w:pPr>
      <w:r>
        <w:rPr/>
        <w:t>По итогам контрольных мероприятий выявлено 54 случая нарушения действующего законодательства, имеющих стоимостную оценку, на общую сумму 380 403,3 тыс. рублей. Вследствие допущенных нарушений и неэффективной деятельности субъектов бюджетного процесса города Новосибирска в бюджет города не поступило 6 730,9 тыс. рублей, необоснованные расходы бюджетных средств составили 31 834,6 тыс. рублей. Установлены 3 случая нецелевого использования бюджетных средств на сумму 1 318,6 тыс. рублей, выявлены факты длительного (более месяца) неиспользования муниципального имущества на общую сумму 856,5 тыс. рублей. В ходе проверки проектно-сметной документации и актов выполненных работ предотвращено необоснованное завышение стоимости выполненных работ на сумму 2 605,5 тыс. рублей.</w:t>
      </w:r>
    </w:p>
    <w:p>
      <w:pPr>
        <w:pStyle w:val="Normal"/>
        <w:autoSpaceDE w:val="false"/>
        <w:ind w:firstLine="540"/>
        <w:jc w:val="both"/>
        <w:rPr/>
      </w:pPr>
      <w:r>
        <w:rPr/>
        <w:t>По итогам контрольных мероприятий направлено 37 представлений в адрес руководителей проверяемых организаций, органов исполнительной власти города, 43 информационных письма - в органы исполнительной, представительной власти города Новосибирска и иные организации.</w:t>
      </w:r>
    </w:p>
    <w:p>
      <w:pPr>
        <w:pStyle w:val="Normal"/>
        <w:autoSpaceDE w:val="false"/>
        <w:ind w:firstLine="540"/>
        <w:jc w:val="both"/>
        <w:rPr/>
      </w:pPr>
      <w:r>
        <w:rPr/>
        <w:t>Общая сумма финансовых нарушений по результатам проведенных в 2008 году контрольных и экспертно-аналитических мероприятий составила 497 540,6 тыс. рублей. При выявлении нарушений давались предложения не только об их устранении в отдельной организации, являвшейся объектом проверки, но и о принятии мер по предотвращению таких нарушений в дальнейшем в соответствующей отрасли городского хозяйства в целом.</w:t>
      </w:r>
    </w:p>
    <w:p>
      <w:pPr>
        <w:pStyle w:val="Normal"/>
        <w:autoSpaceDE w:val="false"/>
        <w:ind w:firstLine="540"/>
        <w:jc w:val="both"/>
        <w:rPr/>
      </w:pPr>
      <w:r>
        <w:rPr/>
        <w:t>По итогам контрольных мероприятий в прокуратуру города Новосибирска направлены материалы проверок по вопросам реализации городской целевой программы "Программа замены и модернизации лифтов жилищного фонда в городе Новосибирске на 2005 - 2014 годы" за период с 2005 по 2007 год, финансово-хозяйственной деятельности общества потребителей газа "Сектор газа - 1", эффективности деятельности МКП города Новосибирска "ЖКХ", проверок целевого использования средств бюджета города, выделенных в виде субсидий на проведение капитального ремонта общего имущества в многоквартирных домах и выплату муниципальных надбавок в МУЗ "Консультационно-диагностическая поликлиника N 27" в рамках софинансирования национального проекта "Здоровье".</w:t>
      </w:r>
    </w:p>
    <w:p>
      <w:pPr>
        <w:pStyle w:val="Normal"/>
        <w:autoSpaceDE w:val="false"/>
        <w:ind w:firstLine="540"/>
        <w:jc w:val="both"/>
        <w:rPr/>
      </w:pPr>
      <w:r>
        <w:rPr/>
        <w:t>По результатам проверки финансово-хозяйственной деятельности общества потребителей газа "Сектор газа - 1" прокуратурой Кировского района города Новосибирска председателю кооператива внесено представление, объявлено предостережение и вынесено постановление о возбуждении производства об административном правонарушении.</w:t>
      </w:r>
    </w:p>
    <w:p>
      <w:pPr>
        <w:pStyle w:val="Normal"/>
        <w:autoSpaceDE w:val="false"/>
        <w:ind w:firstLine="540"/>
        <w:jc w:val="both"/>
        <w:rPr/>
      </w:pPr>
      <w:r>
        <w:rPr/>
      </w:r>
    </w:p>
    <w:p>
      <w:pPr>
        <w:pStyle w:val="Normal"/>
        <w:numPr>
          <w:ilvl w:val="0"/>
          <w:numId w:val="0"/>
        </w:numPr>
        <w:autoSpaceDE w:val="false"/>
        <w:jc w:val="center"/>
        <w:outlineLvl w:val="2"/>
        <w:rPr/>
      </w:pPr>
      <w:r>
        <w:rPr/>
        <w:t>2. Использование муниципального имущества</w:t>
      </w:r>
    </w:p>
    <w:p>
      <w:pPr>
        <w:pStyle w:val="Normal"/>
        <w:autoSpaceDE w:val="false"/>
        <w:ind w:firstLine="540"/>
        <w:jc w:val="both"/>
        <w:rPr/>
      </w:pPr>
      <w:r>
        <w:rPr/>
      </w:r>
    </w:p>
    <w:p>
      <w:pPr>
        <w:pStyle w:val="Normal"/>
        <w:autoSpaceDE w:val="false"/>
        <w:ind w:firstLine="540"/>
        <w:jc w:val="both"/>
        <w:rPr/>
      </w:pPr>
      <w:r>
        <w:rPr/>
        <w:t>В сфере распоряжения и управления муниципальной собственностью, являющейся, в частности, одним из основных источников неналоговых доходов бюджета города Новосибирска, контрольными мероприятиями были охвачены практически все основные виды имущества, находящегося в муниципальной собственности города: земля, жилые помещения, недвижимое имущество, переданное в оперативное управление муниципальным учреждениям и хозяйственное ведение муниципальным унитарным предприятиям города Новосибирска (нежилые помещения, подземный транспорт, объекты недвижимости социально-культурной сферы), а также средства бюджета в виде взносов в уставные капиталы хозяйственных обществ.</w:t>
      </w:r>
    </w:p>
    <w:p>
      <w:pPr>
        <w:pStyle w:val="Normal"/>
        <w:autoSpaceDE w:val="false"/>
        <w:ind w:firstLine="540"/>
        <w:jc w:val="both"/>
        <w:rPr/>
      </w:pPr>
      <w:r>
        <w:rPr/>
      </w:r>
    </w:p>
    <w:p>
      <w:pPr>
        <w:pStyle w:val="Normal"/>
        <w:numPr>
          <w:ilvl w:val="0"/>
          <w:numId w:val="0"/>
        </w:numPr>
        <w:autoSpaceDE w:val="false"/>
        <w:jc w:val="center"/>
        <w:outlineLvl w:val="3"/>
        <w:rPr/>
      </w:pPr>
      <w:r>
        <w:rPr/>
        <w:t>2.1. Соблюдение требований нормативных правовых актов</w:t>
      </w:r>
    </w:p>
    <w:p>
      <w:pPr>
        <w:pStyle w:val="Normal"/>
        <w:autoSpaceDE w:val="false"/>
        <w:jc w:val="center"/>
        <w:rPr/>
      </w:pPr>
      <w:r>
        <w:rPr/>
        <w:t>и распорядительных документов мэрии города Новосибирска</w:t>
      </w:r>
    </w:p>
    <w:p>
      <w:pPr>
        <w:pStyle w:val="Normal"/>
        <w:autoSpaceDE w:val="false"/>
        <w:ind w:firstLine="540"/>
        <w:jc w:val="both"/>
        <w:rPr/>
      </w:pPr>
      <w:r>
        <w:rPr/>
      </w:r>
    </w:p>
    <w:p>
      <w:pPr>
        <w:pStyle w:val="Normal"/>
        <w:autoSpaceDE w:val="false"/>
        <w:ind w:firstLine="540"/>
        <w:jc w:val="both"/>
        <w:rPr/>
      </w:pPr>
      <w:r>
        <w:rPr/>
        <w:t>К существенным проблемам в отчетном периоде следует отнести низкую дисциплину соблюдения требований нормативных правовых актов и распорядительных документов мэрии города Новосибирска, а в ряде случаев - отсутствие необходимых распорядительных документов или неконкретность отдельных указаний действующих, что выражается, в частности, в следующем:</w:t>
      </w:r>
    </w:p>
    <w:p>
      <w:pPr>
        <w:pStyle w:val="Normal"/>
        <w:autoSpaceDE w:val="false"/>
        <w:ind w:firstLine="540"/>
        <w:jc w:val="both"/>
        <w:rPr/>
      </w:pPr>
      <w:r>
        <w:rPr/>
        <w:t>нарушается установленный порядок представления интересов города в хозяйственных обществах;</w:t>
      </w:r>
    </w:p>
    <w:p>
      <w:pPr>
        <w:pStyle w:val="Normal"/>
        <w:autoSpaceDE w:val="false"/>
        <w:ind w:firstLine="540"/>
        <w:jc w:val="both"/>
        <w:rPr/>
      </w:pPr>
      <w:r>
        <w:rPr/>
        <w:t>нарушается законодательно установленный порядок отчуждения земельных участков и предоставления земельных участков гражданам для индивидуального пользования;</w:t>
      </w:r>
    </w:p>
    <w:p>
      <w:pPr>
        <w:pStyle w:val="Normal"/>
        <w:autoSpaceDE w:val="false"/>
        <w:ind w:firstLine="540"/>
        <w:jc w:val="both"/>
        <w:rPr/>
      </w:pPr>
      <w:r>
        <w:rPr/>
        <w:t>отсутствует единый подход к решению вопросов по предоставлению земельных участков гражданам;</w:t>
      </w:r>
    </w:p>
    <w:p>
      <w:pPr>
        <w:pStyle w:val="Normal"/>
        <w:autoSpaceDE w:val="false"/>
        <w:ind w:firstLine="540"/>
        <w:jc w:val="both"/>
        <w:rPr/>
      </w:pPr>
      <w:r>
        <w:rPr/>
        <w:t>предоставление в пользование муниципального имущества, нежилых помещений осуществляется без оформления договорных отношений, без согласования с отраслевым департаментом;</w:t>
      </w:r>
    </w:p>
    <w:p>
      <w:pPr>
        <w:pStyle w:val="Normal"/>
        <w:autoSpaceDE w:val="false"/>
        <w:ind w:firstLine="540"/>
        <w:jc w:val="both"/>
        <w:rPr/>
      </w:pPr>
      <w:r>
        <w:rPr/>
        <w:t>бюджет города недополучает доходы от арендной платы за использование муниципального имущества, муниципальным учреждениям не компенсируются арендаторами расходы на коммунальные услуги.</w:t>
      </w:r>
    </w:p>
    <w:p>
      <w:pPr>
        <w:pStyle w:val="Normal"/>
        <w:autoSpaceDE w:val="false"/>
        <w:ind w:firstLine="540"/>
        <w:jc w:val="both"/>
        <w:rPr/>
      </w:pPr>
      <w:r>
        <w:rPr/>
        <w:t>В процессе проверки законности предоставления и отказа от предоставления земельных участков для индивидуального жилищного строительства в Центральном, Железнодорожном, Октябрьском, Кировском, Ленинском, Дзержинском районах города Новосибирска, департаменте строительства и архитектуры мэрии города Новосибирска, комитете по земельным ресурсам и землеустройству мэрии города Новосибирска установлено отсутствие правового акта, регламентирующего порядок и сроки предоставления в городе Новосибирске земельных участков для указанных целей.</w:t>
      </w:r>
    </w:p>
    <w:p>
      <w:pPr>
        <w:pStyle w:val="Normal"/>
        <w:autoSpaceDE w:val="false"/>
        <w:ind w:firstLine="540"/>
        <w:jc w:val="both"/>
        <w:rPr/>
      </w:pPr>
      <w:r>
        <w:rPr/>
        <w:t>Отсутствие указанного документа и неконкретность отдельных указаний распоряжения мэра города Новосибирска об организации учета и рассмотрения заявлений граждан о предоставлении земельных участков для индивидуального жилищного строительства позволило применять различные подходы при решении вопросов по предоставлению земельных участков гражданам, в частности при подготовке распоряжения мэра города Новосибирска о предоставлении земельного участка в аренду предъявляются неодинаковые требования к пакету документов (со свидетельством о постановке участка на государственный кадастровый учет или без него).</w:t>
      </w:r>
    </w:p>
    <w:p>
      <w:pPr>
        <w:pStyle w:val="Normal"/>
        <w:autoSpaceDE w:val="false"/>
        <w:ind w:firstLine="540"/>
        <w:jc w:val="both"/>
        <w:rPr/>
      </w:pPr>
      <w:r>
        <w:rPr/>
        <w:t>При решении вопросов о предоставлении земельных участков для индивидуального жилищного строительства отсутствует должное взаимодействие между администрациями районов и структурными подразделениями мэрии города Новосибирска.</w:t>
      </w:r>
    </w:p>
    <w:p>
      <w:pPr>
        <w:pStyle w:val="Normal"/>
        <w:autoSpaceDE w:val="false"/>
        <w:ind w:firstLine="540"/>
        <w:jc w:val="both"/>
        <w:rPr/>
      </w:pPr>
      <w:r>
        <w:rPr/>
        <w:t>Предоставление земельных участков гражданам для индивидуального жилищного строительства осуществлялось с нарушением требований Земельного кодекса Российской Федерации, а именно не выполнялись условия формирования земельного участка. Работы по определению технических условий подключения объектов к сетям инженерно-технического обеспечения и платы за подключение объектов к указанным сетям не проводились, земельные участки, в частности, на момент предоставления их гражданам в аренду, не были поставлены на государственный кадастровый учет, что, в свою очередь, при действующих размерах арендной платы может привести к существенным потерям бюджета города.</w:t>
      </w:r>
    </w:p>
    <w:p>
      <w:pPr>
        <w:pStyle w:val="Normal"/>
        <w:autoSpaceDE w:val="false"/>
        <w:ind w:firstLine="540"/>
        <w:jc w:val="both"/>
        <w:rPr/>
      </w:pPr>
      <w:r>
        <w:rPr/>
        <w:t>По результатам проверки Палатой внесены представления в адрес руководителей департамента земельных и имущественных отношений мэрии города Новосибирска и департамента строительства и архитектуры мэрии города Новосибирска с предложением совместно подготовить проект правового акта, регламентирующего порядок и сроки подготовки документов по предоставлению земельных участков для индивидуального жилищного строительства, учет и рассмотрение заявлений льготных категорий граждан, создающего равные возможности для жителей всех районов города Новосибирска.</w:t>
      </w:r>
    </w:p>
    <w:p>
      <w:pPr>
        <w:pStyle w:val="Normal"/>
        <w:autoSpaceDE w:val="false"/>
        <w:ind w:firstLine="540"/>
        <w:jc w:val="both"/>
        <w:rPr/>
      </w:pPr>
      <w:r>
        <w:rPr/>
        <w:t>Мэру города Новосибирска направлено информационное письмо, в частности, для рассмотрения вопроса финансирования расходов департамента земельных и имущественных отношений мэрии города Новосибирска по постановке земельных участков, предоставляемых для строительства гражданам на условиях аренды, на государственный кадастровый учет, что будет способствовать полноте и своевременному поступлению доходов от аренды.</w:t>
      </w:r>
    </w:p>
    <w:p>
      <w:pPr>
        <w:pStyle w:val="Normal"/>
        <w:autoSpaceDE w:val="false"/>
        <w:ind w:firstLine="540"/>
        <w:jc w:val="both"/>
        <w:rPr/>
      </w:pPr>
      <w:r>
        <w:rPr/>
        <w:t>При проверке законности и эффективности управления муниципальной собственностью - пакетом акций ОАО "Стадион "Спартак" в 2003 - 2008 годы установлено, что при управлении пакетом акций ОАО "Стадион "Спартак" допускались нарушения Положения о представителе муниципального образования города Новосибирска в органах управления и ревизионных комиссиях хозяйственных обществ, акции (доли) которых находятся в муниципальной собственности. В частности не представлялись документы, свидетельствующие о письменных согласованиях с департаментом земельных и имущественных отношений мэрии города Новосибирска позиции представителя муниципального образования на общих собраниях ОАО "Стадион "Спартак", будущее голосование по всем пунктам повестки дня общего собрания и выполнение письменных указаний по вопросам голосования. Кроме того, проверкой установлено несоответствие информации и показателей финансово-хозяйственной деятельности общества, содержащихся в отчетах представителя, документам и бухгалтерской отчетности ОАО "Стадион "Спартак".</w:t>
      </w:r>
    </w:p>
    <w:p>
      <w:pPr>
        <w:pStyle w:val="Normal"/>
        <w:autoSpaceDE w:val="false"/>
        <w:ind w:firstLine="540"/>
        <w:jc w:val="both"/>
        <w:rPr/>
      </w:pPr>
      <w:r>
        <w:rPr/>
        <w:t>С 2006 года в ревизионной комиссии ОАО "Стадион "Спартак" отсутствовал представитель департамента. Копии заключений ревизионной комиссии по итогам проверок финансово-хозяйственной деятельности общества, копии бухгалтерского баланса общества за отчетный период с отметкой ИМНС с приложениями в департамент не представлялись. Правом организации проведения проверки (ревизии) финансово-хозяйственной деятельности общества через своих представителей, например при реализации обществом объектов недвижимости, департамент земельных и имущественных отношений мэрии города Новосибирска не пользовался. Копии документов по сделкам с недвижимостью и земельным участком, с целью оценки правомерности сделок с позиции защиты интересов муниципального образования и населения города Новосибирска, департаментом не запрашивались.</w:t>
      </w:r>
    </w:p>
    <w:p>
      <w:pPr>
        <w:pStyle w:val="Normal"/>
        <w:autoSpaceDE w:val="false"/>
        <w:ind w:firstLine="540"/>
        <w:jc w:val="both"/>
        <w:rPr/>
      </w:pPr>
      <w:r>
        <w:rPr/>
        <w:t>В результате пассивного управления пакетом акций ОАО "Стадион "Спартак" при неизменном количестве акций, находящихся в муниципальной собственности, произошло "размывание" муниципального пакета акций за счет дополнительной эмиссии и приобретения дополнительно размещенных акций одним лицом - соучредителем. Доля муниципального образования г. Новосибирска в ОАО "Стадион "Спартак" сократилась с 50,0% до 43,66%. Кроме того, с нарушением требований законодательства, в ущерб интересов жителей города произведено отчуждение земельного участка площадью 34 935 кв. м.</w:t>
      </w:r>
    </w:p>
    <w:p>
      <w:pPr>
        <w:pStyle w:val="Normal"/>
        <w:autoSpaceDE w:val="false"/>
        <w:ind w:firstLine="540"/>
        <w:jc w:val="both"/>
        <w:rPr/>
      </w:pPr>
      <w:r>
        <w:rPr/>
        <w:t>Дивиденды за проверяемый период муниципальному образованию акционерным обществом "Стадион "Спартак" не выплачивались.</w:t>
      </w:r>
    </w:p>
    <w:p>
      <w:pPr>
        <w:pStyle w:val="Normal"/>
        <w:autoSpaceDE w:val="false"/>
        <w:ind w:firstLine="540"/>
        <w:jc w:val="both"/>
        <w:rPr/>
      </w:pPr>
      <w:r>
        <w:rPr/>
        <w:t>Предложения Палаты об усилении контроля за деятельностью представителей города Новосибирска в органах управления хозяйственных обществ, акции (доли) которых находятся в муниципальной собственности, а также о повышении требований по исполнению ими полномочий в соответствии с действующими правовыми актами учтены департаментом земельных и имущественных отношений мэрии города Новосибирска в проекте новой редакции вышеуказанного Положения. В качестве приложения к проекту положения подготовлена форма отчета представителя города Новосибирска, содержащая более широкий круг информации о хозяйственной деятельности общества.</w:t>
      </w:r>
    </w:p>
    <w:p>
      <w:pPr>
        <w:pStyle w:val="Normal"/>
        <w:autoSpaceDE w:val="false"/>
        <w:ind w:firstLine="540"/>
        <w:jc w:val="both"/>
        <w:rPr/>
      </w:pPr>
      <w:r>
        <w:rPr/>
        <w:t>По решению Центрального районного суда города Новосибирска мэрии города Новосибирска возвращен земельный участок из земель населенных пунктов площадью 34 935 кв. м, департаментом земельных и имущественных отношений мэрии города Новосибирска приняты действия по оформлению земельного участка площадью 71024 кв. м, изначально арендуемого открытым акционерным обществом "Стадион "Спартак" для развития спортивной базы города Новосибирска, позволяющие сохранить его за муниципалитетом и контролировать целевое использование - для эксплуатации комплекса спортивных сооружений, проведения спортивно-массовых мероприятий, развития и реконструкции стадиона.</w:t>
      </w:r>
    </w:p>
    <w:p>
      <w:pPr>
        <w:pStyle w:val="Normal"/>
        <w:autoSpaceDE w:val="false"/>
        <w:ind w:firstLine="540"/>
        <w:jc w:val="both"/>
        <w:rPr/>
      </w:pPr>
      <w:r>
        <w:rPr/>
        <w:t>Проверкой в администрации Советского района города Новосибирска по вопросу законности перевода общежитий на территории Советского района в статус жилых домов и соблюдения при этом интересов муниципалитета установлено, что 4 секционных муниципальных общежития, расположенных на территории Советского района, переведены в 2007 году в категорию жилых помещений муниципального жилищного фонда социального использования с нарушением распоряжения мэрии города Новосибирска о мероприятиях по переводу общежитий в жилищный фонд социального использования и санитарно-эпидемиологических и пожарных норм безопасности - без проведения работ по их реконструкции. Палатой отмечено, что вследствие перевода только жилых помещений общежитий в категорию жилых помещений муниципального жилищного фонда социального использования, а не в целом зданий общежитий (с учетом коридоров, лестниц, душевых комнат, помещений, занятых кухнями, и т.п.) муниципалитет несет и будет нести затраты на весь период эксплуатации данного здания (общежития) по текущему содержанию мест общего пользования. На момент проверки расходы по текущему содержанию составили в 2007 году 1 359,4 тыс. рублей, на 2008 год предусмотрены лимиты в сумме 1 192,4 тыс. рублей (финансирование в проверяемом периоде не производилось).</w:t>
      </w:r>
    </w:p>
    <w:p>
      <w:pPr>
        <w:pStyle w:val="Normal"/>
        <w:autoSpaceDE w:val="false"/>
        <w:ind w:firstLine="540"/>
        <w:jc w:val="both"/>
        <w:rPr/>
      </w:pPr>
      <w:r>
        <w:rPr/>
        <w:t>На момент проверки администрацией района не было выполнено требование распоряжения мэра города Новосибирска об изменении статуса жилых помещений общежитий муниципального жилищного фонда. После перевода общежитий в жилищный фонд социального использования с жильцами общежитий заключено только 109 договоров социального найма из 1355 потенциальных квартиросъемщиков, проживающих в них.</w:t>
      </w:r>
    </w:p>
    <w:p>
      <w:pPr>
        <w:pStyle w:val="Normal"/>
        <w:autoSpaceDE w:val="false"/>
        <w:ind w:firstLine="540"/>
        <w:jc w:val="both"/>
        <w:rPr/>
      </w:pPr>
      <w:r>
        <w:rPr/>
        <w:t>Договоры управления общежитиями между администрацией района и управляющими компаниями заключены с нарушением требований Жилищного кодекса РФ - без проведения открытых конкурсов по отбору управляющей организации.</w:t>
      </w:r>
    </w:p>
    <w:p>
      <w:pPr>
        <w:pStyle w:val="Normal"/>
        <w:autoSpaceDE w:val="false"/>
        <w:ind w:firstLine="540"/>
        <w:jc w:val="both"/>
        <w:rPr/>
      </w:pPr>
      <w:r>
        <w:rPr/>
      </w:r>
    </w:p>
    <w:p>
      <w:pPr>
        <w:pStyle w:val="Normal"/>
        <w:numPr>
          <w:ilvl w:val="0"/>
          <w:numId w:val="0"/>
        </w:numPr>
        <w:autoSpaceDE w:val="false"/>
        <w:jc w:val="center"/>
        <w:outlineLvl w:val="3"/>
        <w:rPr/>
      </w:pPr>
      <w:r>
        <w:rPr/>
        <w:t>2.2. Учет и использование муниципального имущества</w:t>
      </w:r>
    </w:p>
    <w:p>
      <w:pPr>
        <w:pStyle w:val="Normal"/>
        <w:autoSpaceDE w:val="false"/>
        <w:ind w:firstLine="540"/>
        <w:jc w:val="both"/>
        <w:rPr/>
      </w:pPr>
      <w:r>
        <w:rPr/>
      </w:r>
    </w:p>
    <w:p>
      <w:pPr>
        <w:pStyle w:val="Normal"/>
        <w:autoSpaceDE w:val="false"/>
        <w:ind w:firstLine="540"/>
        <w:jc w:val="both"/>
        <w:rPr/>
      </w:pPr>
      <w:r>
        <w:rPr/>
        <w:t>Результаты контрольных мероприятий свидетельствуют, что до настоящего времени не обеспечен должный контроль со стороны департамента земельных и имущественных отношений мэрии города Новосибирска, являющегося администратором доходов от использования муниципального имущества, отраслевых департаментов за надлежащим учетом и использованием муниципального имущества, а также не предусмотрена ответственность за это руководителей организаций, в ведение которых муниципальное имущество передано. Муниципальным образованием городом Новосибирском окончательно не сформирована система учета всех принадлежащих ему активов, что не позволяет эффективно управлять муниципальной собственностью и обеспечить ее сохранность.</w:t>
      </w:r>
    </w:p>
    <w:p>
      <w:pPr>
        <w:pStyle w:val="Normal"/>
        <w:autoSpaceDE w:val="false"/>
        <w:ind w:firstLine="540"/>
        <w:jc w:val="both"/>
        <w:rPr/>
      </w:pPr>
      <w:r>
        <w:rPr/>
        <w:t>При проверке законности и эффективности использования муниципального имущества, предназначенного для обслуживания многоквартирных домов в пяти управляющих компаниях, в трех из них установлены факты нарушения законодательства и муниципальных правовых актов, в результате чего в бюджет города не поступило 5 546,1 тыс. рублей.</w:t>
      </w:r>
    </w:p>
    <w:p>
      <w:pPr>
        <w:pStyle w:val="Normal"/>
        <w:autoSpaceDE w:val="false"/>
        <w:ind w:firstLine="540"/>
        <w:jc w:val="both"/>
        <w:rPr/>
      </w:pPr>
      <w:r>
        <w:rPr/>
        <w:t>Несмотря на то, что основной целью создания управляющих компаний является оказание услуг и выполнение работ по содержанию и обслуживанию имущества в многоквартирных домах, жилые дома МУП "Управляющая компания "Советская" на обслуживание не переданы.</w:t>
      </w:r>
    </w:p>
    <w:p>
      <w:pPr>
        <w:pStyle w:val="Normal"/>
        <w:autoSpaceDE w:val="false"/>
        <w:ind w:firstLine="540"/>
        <w:jc w:val="both"/>
        <w:rPr/>
      </w:pPr>
      <w:r>
        <w:rPr/>
        <w:t>Управляющие компании используют часть муниципальных помещений без оформления соответствующих документов: МУП "Управляющая компания "Заельцовская" - 5 268,74 кв. м площадей, МУП "Управляющая компания "Советская" - 371,55 кв. м.</w:t>
      </w:r>
    </w:p>
    <w:p>
      <w:pPr>
        <w:pStyle w:val="Normal"/>
        <w:autoSpaceDE w:val="false"/>
        <w:ind w:firstLine="540"/>
        <w:jc w:val="both"/>
        <w:rPr/>
      </w:pPr>
      <w:r>
        <w:rPr/>
        <w:t>Отдельные объекты недвижимости, переданные в аренду или хозяйственное ведение, не использовались, в частности в МУП "Управляющая компания "Заельцовская" - 726,6 кв. м по ул. Красногорской, 25 (пустуют склады и гаражи), МУП "Управляющая компания "Советская" - 301,6 кв. м (15,4% от общей площади) по ул. Приморской, 5, ООО "Управляющая компания "ЖКХ-Гарант" - 110,8 кв. м по ул. Кропоткина, 435 (боксы в гаражах).</w:t>
      </w:r>
    </w:p>
    <w:p>
      <w:pPr>
        <w:pStyle w:val="Normal"/>
        <w:autoSpaceDE w:val="false"/>
        <w:ind w:firstLine="540"/>
        <w:jc w:val="both"/>
        <w:rPr/>
      </w:pPr>
      <w:r>
        <w:rPr/>
        <w:t>МУП "Управляющая компания "Советская" в проверяемом периоде помещения площадью 477,6 кв. м (24,4% от общей площади) сдавались в аренду. При этом в нарушение положения о порядке предоставления в аренду и субаренду нежилых помещений, зданий, сооружений, относящихся к муниципальной собственности, договоры заключены предприятием самостоятельно, без участия надлежащего арендодателя - департамента земельных и имущественных отношений мэрии города Новосибирска, арендная плата в сумме 112,6 тыс. рублей в доход бюджета города не поступила.</w:t>
      </w:r>
    </w:p>
    <w:p>
      <w:pPr>
        <w:pStyle w:val="Normal"/>
        <w:autoSpaceDE w:val="false"/>
        <w:ind w:firstLine="540"/>
        <w:jc w:val="both"/>
        <w:rPr/>
      </w:pPr>
      <w:r>
        <w:rPr/>
        <w:t>В процессе проверки использования территорий на ул. Тимирязева, 2б установлена огороженная территория площадью 1 245 кв. м, используемая ранее МУП "Управляющая компания "Заельцовская" для складирования и обработки древесины. Документы на принадлежность этой территории предприятию не были представлены. На территории МУП "Управляющая компания "Советская", кроме собственной техники, находились 5 автобусов и грузовой автомобиль, не принадлежащие предприятию. Плата в доход предприятия за использование территории не поступала.</w:t>
      </w:r>
    </w:p>
    <w:p>
      <w:pPr>
        <w:pStyle w:val="Normal"/>
        <w:autoSpaceDE w:val="false"/>
        <w:ind w:firstLine="540"/>
        <w:jc w:val="both"/>
        <w:rPr/>
      </w:pPr>
      <w:r>
        <w:rPr/>
        <w:t>При проверке законности и эффективности использования иного муниципального имущества, предназначенного для обслуживания многоквартирных домов, установлено, что муниципальными унитарными предприятиями "Управляющая компания "Советская" и "Центральная аварийно-диспетчерская служба Калининского района" транспортные средства передавались в аренду без согласования с департаментом земельных и имущественных отношений мэрии города Новосибирска и отраслевым департаментом, чем нарушено требование положения о порядке сдачи в аренду движимого муниципального имущества. Помимо указанного выше нарушения, договоры аренды заключены с нарушением Федерального закона от 26.07.2006 N 135-ФЗ "О защите конкуренции", согласно которому указанные договоры могут быть заключены только по результатам проведения конкурсов или аукционов.</w:t>
      </w:r>
    </w:p>
    <w:p>
      <w:pPr>
        <w:pStyle w:val="Normal"/>
        <w:autoSpaceDE w:val="false"/>
        <w:ind w:firstLine="540"/>
        <w:jc w:val="both"/>
        <w:rPr/>
      </w:pPr>
      <w:r>
        <w:rPr/>
        <w:t>О неэффективности использования транспорта МУП "Управляющая компания "Заельцовская" свидетельствуют убытки от его использования, составившие в 2007 году 2 836,7 тыс. рублей, за 9 месяцев 2008 года - 2 223,5 тыс. рублей.</w:t>
      </w:r>
    </w:p>
    <w:p>
      <w:pPr>
        <w:pStyle w:val="Normal"/>
        <w:autoSpaceDE w:val="false"/>
        <w:ind w:firstLine="540"/>
        <w:jc w:val="both"/>
        <w:rPr/>
      </w:pPr>
      <w:r>
        <w:rPr/>
        <w:t>Оценить эффективность использования техники, находящейся в хозяйственном ведении МУП "Управляющая компания "Советская" для обслуживания многоквартирных домов, не представилось возможным, т.к. предприятие дома не обслуживало, а транспорт предоставляло по договорам оказания услуг и аренды не только для обслуживания многоквартирных домов, обслуживаемых другими управляющими компаниями, но и для вывоза ТБО, крупногабаритного мусора предприятий и организаций района, расчистки территорий района.</w:t>
      </w:r>
    </w:p>
    <w:p>
      <w:pPr>
        <w:pStyle w:val="Normal"/>
        <w:autoSpaceDE w:val="false"/>
        <w:ind w:firstLine="540"/>
        <w:jc w:val="both"/>
        <w:rPr/>
      </w:pPr>
      <w:r>
        <w:rPr/>
        <w:t>Проверкой установлено, что на баланс МУП "Управляющая компания "Советская" необоснованно, по мнению Палаты, переданы две системы диспетчеризации и диагностики лифтов "Обь" общей балансовой стоимостью 356,3 тыс. рублей, установленные в жилых домах, обслуживаемых ООО "ЖЭУ-43" и ООО "Петер Дуссман-Восток".</w:t>
      </w:r>
    </w:p>
    <w:p>
      <w:pPr>
        <w:pStyle w:val="Normal"/>
        <w:autoSpaceDE w:val="false"/>
        <w:ind w:firstLine="540"/>
        <w:jc w:val="both"/>
        <w:rPr/>
      </w:pPr>
      <w:r>
        <w:rPr/>
        <w:t>Неэффективно использовалось оборудование, предназначенное для обслуживания многоквартирных домов, МУП "Управляющая компания "Заельцовская": из 18 единиц дерево- и металлообрабатывающих станков и сварочного оборудования использовались только 5 деревообрабатывающих станков, на которых изготавливались изделия для установки в многоквартирных домах. На территории предприятия находятся пристройки к зданиям общей площадью 371,55 кв. м, не числящиеся на балансе предприятия. На объектах основных средств отсутствуют инвентарные номера, не заведены инвентарные карточки. На счетах бухгалтерского учета по состоянию на 01.10.2008 не отражено поступление недвижимого имущества, переданного от МУ "ДЗ по ЖКХ Советского района" в 2007 году на основании приказа департамента, на общую сумму 819,7 тыс. рублей. Несвоевременно отражено на счетах бухгалтерского учета поступление основных средств на общую сумму 2 707,9 тыс. рублей.</w:t>
      </w:r>
    </w:p>
    <w:p>
      <w:pPr>
        <w:pStyle w:val="Normal"/>
        <w:autoSpaceDE w:val="false"/>
        <w:ind w:firstLine="540"/>
        <w:jc w:val="both"/>
        <w:rPr/>
      </w:pPr>
      <w:r>
        <w:rPr/>
        <w:t>В МКП города Новосибирска "ЖКХ" инвентаризацией, проведение которой было рекомендовано Палатой по результатам проверки учета основных средств, подтверждена недостача экскаватора ЮМЗ ЭО-2621 балансовой стоимостью 554,3 тыс. рублей. В дальнейшем местонахождение экскаватора было установлено и он возвращен на базу МКП города Новосибирска "ЖКХ". В проверяемом периоде два автомобиля - "Фольксваген" и ГАЗ-3110 были переданы комитету жилищно-коммунального хозяйства мэрии города Новосибирска без оформления распорядительных документов, без заключения договоров. Оплату за использование автомобилей комитет жилищно-коммунального хозяйства мэрии города Новосибирска не производил, в результате все расходы по их содержанию отражались на затратах предприятия (в 2007 году - 1 050,0 тыс. рублей). Вопрос о целесообразности содержания указанного автотранспорта на балансе МКП города Новосибирска "ЖКХ" не рассматривался.</w:t>
      </w:r>
    </w:p>
    <w:p>
      <w:pPr>
        <w:pStyle w:val="Normal"/>
        <w:autoSpaceDE w:val="false"/>
        <w:ind w:firstLine="540"/>
        <w:jc w:val="both"/>
        <w:rPr/>
      </w:pPr>
      <w:r>
        <w:rPr/>
        <w:t>На этом же предприятии, являющемся заказчиком по модернизации и замене лифтов в муниципальном жилом фонде, не оформлялась соответствующими документами передача подрядчику в монтаж приобретенного лифтового оборудования. Не осуществлялся контроль за сроками выполнения работ по модернизации лифтов. В 2006 году отдельные акты приема в эксплуатацию лифтов подписаны раньше, чем заключены договоры подряда на выполнение этих работ, и раньше, чем установлено оборудование. В результате отчетные данные предприятия о количестве частично модернизированных лифтов завышены в 2006 году на 5 единиц, в 2007 - на 16, а распоряжением мэра города Новосибирска на 2007 год предусмотрена модернизация лифтового оборудования на 315 объектах, из которых 74 объекта были модернизированы в 2006 году.</w:t>
      </w:r>
    </w:p>
    <w:p>
      <w:pPr>
        <w:pStyle w:val="Normal"/>
        <w:autoSpaceDE w:val="false"/>
        <w:ind w:firstLine="540"/>
        <w:jc w:val="both"/>
        <w:rPr/>
      </w:pPr>
      <w:r>
        <w:rPr/>
        <w:t>Для устранения выявленных при проверке недостатков комитетом жилищно-коммунального хозяйства мэрии города Новосибирска разработана форма акта передачи оборудования в монтаж, разработана методика по производственному контролю по проектным работам и принятию работ по модернизации и замене лифтов с учетом местных условий эксплуатации.</w:t>
      </w:r>
    </w:p>
    <w:p>
      <w:pPr>
        <w:pStyle w:val="Normal"/>
        <w:autoSpaceDE w:val="false"/>
        <w:ind w:firstLine="540"/>
        <w:jc w:val="both"/>
        <w:rPr/>
      </w:pPr>
      <w:r>
        <w:rPr/>
        <w:t>В муниципальном учреждении здравоохранения "Новосибирский муниципальный родильный дом N 6" до марта 2008 года находилось не используемое по назначению с момента ввода в эксплуатацию (август 2007 года) оборудование (гистероскоп Rudolf) стоимостью 189,1 тыс. рублей, переданное в рамках реализации национального проекта "Здоровье" и закрепленное за учреждением на праве оперативного управления.</w:t>
      </w:r>
    </w:p>
    <w:p>
      <w:pPr>
        <w:pStyle w:val="Normal"/>
        <w:autoSpaceDE w:val="false"/>
        <w:ind w:firstLine="540"/>
        <w:jc w:val="both"/>
        <w:rPr/>
      </w:pPr>
      <w:r>
        <w:rPr/>
        <w:t>При анализе эффективности эксплуатации автопарка МУ "ДЭУ N 3" установлено, что 19 единиц автотранспортной техники, 6 из которых приобретены в 2007 году, эксплуатировались со значительными простоями - от 2 до 18 месяцев. Простои обусловлены как сокращением объема работ, выполняемых на платной основе (вывоз ТБО), так и неукомплектованностью штатов (58,4%), физическим износом техники, влияющим, в частности, на расход материалов, необходимых для ее эксплуатации. Например, фактический расход гидравлического масла превысил норму в 12,5 раза. Мероприятия по содержанию спецтехники проводились в учреждении только в отношении эксплуатируемых машин, списания "избыточной" техники в проверяемом периоде не было. За счет доходов от оказания платных услуг МУ "ДЭУ N 3" содержит базу отдыха "Береговое". За проверяемый период 2008 года расходы на ее содержание составили 562,4 тыс. рублей, однако сотрудники учреждения в этот период услугами базы отдыха не пользовались.</w:t>
      </w:r>
    </w:p>
    <w:p>
      <w:pPr>
        <w:pStyle w:val="Normal"/>
        <w:autoSpaceDE w:val="false"/>
        <w:ind w:firstLine="540"/>
        <w:jc w:val="both"/>
        <w:rPr/>
      </w:pPr>
      <w:r>
        <w:rPr/>
      </w:r>
    </w:p>
    <w:p>
      <w:pPr>
        <w:pStyle w:val="Normal"/>
        <w:numPr>
          <w:ilvl w:val="0"/>
          <w:numId w:val="0"/>
        </w:numPr>
        <w:autoSpaceDE w:val="false"/>
        <w:jc w:val="center"/>
        <w:outlineLvl w:val="3"/>
        <w:rPr/>
      </w:pPr>
      <w:r>
        <w:rPr/>
        <w:t>2.3. Поступление доходов от использования</w:t>
      </w:r>
    </w:p>
    <w:p>
      <w:pPr>
        <w:pStyle w:val="Normal"/>
        <w:autoSpaceDE w:val="false"/>
        <w:jc w:val="center"/>
        <w:rPr/>
      </w:pPr>
      <w:r>
        <w:rPr/>
        <w:t>муниципального имущества</w:t>
      </w:r>
    </w:p>
    <w:p>
      <w:pPr>
        <w:pStyle w:val="Normal"/>
        <w:autoSpaceDE w:val="false"/>
        <w:ind w:firstLine="540"/>
        <w:jc w:val="both"/>
        <w:rPr/>
      </w:pPr>
      <w:r>
        <w:rPr/>
      </w:r>
    </w:p>
    <w:p>
      <w:pPr>
        <w:pStyle w:val="Normal"/>
        <w:autoSpaceDE w:val="false"/>
        <w:ind w:firstLine="540"/>
        <w:jc w:val="both"/>
        <w:rPr/>
      </w:pPr>
      <w:r>
        <w:rPr/>
        <w:t>Из-за отсутствия надлежащего контроля со стороны департамента земельных и имущественных отношений мэрии города Новосибирска и организаций за соблюдением условий договоров аренды, в частности из-за несвоевременного перерасчета арендной платы при изменении методики расчета арендной платы за муниципальные нежилые помещения, здания, сооружения, бюджет города продолжает недополучать доходы от арендных платежей.</w:t>
      </w:r>
    </w:p>
    <w:p>
      <w:pPr>
        <w:pStyle w:val="Normal"/>
        <w:autoSpaceDE w:val="false"/>
        <w:ind w:firstLine="540"/>
        <w:jc w:val="both"/>
        <w:rPr/>
      </w:pPr>
      <w:r>
        <w:rPr/>
        <w:t>Так, вследствие неправильного расчета арендной платы арендатору ООО "Ритуальное хозяйство" в бюджет недополучено доходов в сумме 335,1 тыс. рублей.</w:t>
      </w:r>
    </w:p>
    <w:p>
      <w:pPr>
        <w:pStyle w:val="Normal"/>
        <w:autoSpaceDE w:val="false"/>
        <w:ind w:firstLine="540"/>
        <w:jc w:val="both"/>
        <w:rPr/>
      </w:pPr>
      <w:r>
        <w:rPr/>
        <w:t>Без оформления договорных отношений МУП "Управляющая компания "Советская" передано в аренду помещение общей площадью 26,4 кв. м, МУ "Специализированная служба по вопросам похоронного дела "Ритуальные услуги" - 12,4 кв. м, в результате чего в доход бюджета не поступала арендная плата и не возмещались расходы бюджета на коммунальные услуги (по результатам проверки арендатором - управлением по делам ЗАГС НСО затраты на коммунальные услуги в сумме 176,8 тыс. рублей учреждению возмещены).</w:t>
      </w:r>
    </w:p>
    <w:p>
      <w:pPr>
        <w:pStyle w:val="Normal"/>
        <w:autoSpaceDE w:val="false"/>
        <w:ind w:firstLine="540"/>
        <w:jc w:val="both"/>
        <w:rPr/>
      </w:pPr>
      <w:r>
        <w:rPr/>
        <w:t>Вследствие неправильно рассчитанной ставки арендной платы за помещения, предоставленные обществу с ограниченной ответственностью "Управляющая компания "ЖКХ-Гарант", в доход бюджета за четыре месяца 2007 года недопоступило 118,5 тыс. рублей.</w:t>
      </w:r>
    </w:p>
    <w:p>
      <w:pPr>
        <w:pStyle w:val="Normal"/>
        <w:autoSpaceDE w:val="false"/>
        <w:ind w:firstLine="540"/>
        <w:jc w:val="both"/>
        <w:rPr/>
      </w:pPr>
      <w:r>
        <w:rPr/>
        <w:t>При проверке полноты поступления доходов от размещения рекламы в МУП "Новосибирский метрополитен" установлены факты бесконтрольного размещения рекламы на металлических конструкциях. Так, из 12 металлических конструкций, размещенных заказчиком на объектах метрополитена, ежемесячно не оформлялись договоры аренды по двум конструкциям в 2007 году, по семи - в 2008 году. В результате в бюджет города за проверяемый период недополучен доход в сумме 203,5 тыс. рублей. Предприятием не применялись штрафные санкции к заказчикам услуг за нарушение сроков оплаты аренды.</w:t>
      </w:r>
    </w:p>
    <w:p>
      <w:pPr>
        <w:pStyle w:val="Normal"/>
        <w:autoSpaceDE w:val="false"/>
        <w:ind w:firstLine="540"/>
        <w:jc w:val="both"/>
        <w:rPr/>
      </w:pPr>
      <w:r>
        <w:rPr/>
        <w:t>Предприятие не принимало достаточных усилий для увеличения доходов от использования имущества, закрепленного за ним на праве хозяйственного ведения. Установлено, что ООО "Спаркс-Нэт" является единственным рекламораспространителем на самых привлекательных рекламных местах и рекламоносителях (путевых стенах, внутренней поверхности подвижного состава, турникетах и т.д.). Привлечение клиентов в сфере размещения рекламной информации на станциях метрополитена осуществлялось предприятием только путем системной трансляции по громкоговорящей связи радио ролика об оказании МУП "Новосибирский метрополитен" услуг по размещению рекламы. Непринятие предприятием эффективных мер для развития добросовестной конкуренции в сфере размещения рекламы на объектах имущества (реклама на телевидении, радио, в периодической печати и т.д.) позволило Палате сделать вывод о несоблюдении им принципов добросовестной конкуренции, установленных Федеральным законом от 13.03.2006 N 38-ФЗ "О рекламе".</w:t>
      </w:r>
    </w:p>
    <w:p>
      <w:pPr>
        <w:pStyle w:val="Normal"/>
        <w:autoSpaceDE w:val="false"/>
        <w:ind w:firstLine="540"/>
        <w:jc w:val="both"/>
        <w:rPr/>
      </w:pPr>
      <w:r>
        <w:rPr/>
        <w:t>По результатам проверки постоянной комиссией Совета депутатов по бюджету и налоговой политике была создана рабочая группа для изучения вопроса о более эффективном использовании площадей муниципального унитарного предприятия "Новосибирский метрополитен". По результатам ее работы комиссией принято решение с рекомендациями рассмотреть вопросы о возможности: увеличения поступления доходов от размещения рекламы в муниципальном унитарном предприятии "Новосибирский метрополитен", проведения конкурса на право размещения рекламы в муниципальном унитарном предприятии "Новосибирский метрополитен", рассмотреть необходимость разработки предложений в Федеральный закон от 13.03.2006 N 38-ФЗ "О рекламе" с целью урегулирования порядка размещения рекламы в подземном транспорте.</w:t>
      </w:r>
    </w:p>
    <w:p>
      <w:pPr>
        <w:pStyle w:val="Normal"/>
        <w:autoSpaceDE w:val="false"/>
        <w:ind w:firstLine="540"/>
        <w:jc w:val="both"/>
        <w:rPr/>
      </w:pPr>
      <w:r>
        <w:rPr/>
        <w:t>В ходе проверки, по замечаниям Палаты, предприятием применены штрафные санкции к организации-задолжнику: начислена и взыскана пеня в сумме 132,8 тыс. рублей.</w:t>
      </w:r>
    </w:p>
    <w:p>
      <w:pPr>
        <w:pStyle w:val="Normal"/>
        <w:autoSpaceDE w:val="false"/>
        <w:ind w:firstLine="540"/>
        <w:jc w:val="both"/>
        <w:rPr/>
      </w:pPr>
      <w:r>
        <w:rPr/>
      </w:r>
    </w:p>
    <w:p>
      <w:pPr>
        <w:pStyle w:val="Normal"/>
        <w:numPr>
          <w:ilvl w:val="0"/>
          <w:numId w:val="0"/>
        </w:numPr>
        <w:autoSpaceDE w:val="false"/>
        <w:jc w:val="center"/>
        <w:outlineLvl w:val="2"/>
        <w:rPr/>
      </w:pPr>
      <w:r>
        <w:rPr/>
        <w:t>3. Управление бюджетными ресурсами для достижения</w:t>
      </w:r>
    </w:p>
    <w:p>
      <w:pPr>
        <w:pStyle w:val="Normal"/>
        <w:autoSpaceDE w:val="false"/>
        <w:jc w:val="center"/>
        <w:rPr/>
      </w:pPr>
      <w:r>
        <w:rPr/>
        <w:t>конечных результатов</w:t>
      </w:r>
    </w:p>
    <w:p>
      <w:pPr>
        <w:pStyle w:val="Normal"/>
        <w:autoSpaceDE w:val="false"/>
        <w:ind w:firstLine="540"/>
        <w:jc w:val="both"/>
        <w:rPr/>
      </w:pPr>
      <w:r>
        <w:rPr/>
      </w:r>
    </w:p>
    <w:p>
      <w:pPr>
        <w:pStyle w:val="Normal"/>
        <w:autoSpaceDE w:val="false"/>
        <w:ind w:firstLine="540"/>
        <w:jc w:val="both"/>
        <w:rPr/>
      </w:pPr>
      <w:r>
        <w:rPr/>
        <w:t>О необходимости совершенствования управления бюджетными ресурсами, повышения качества планирования бюджетных показателей и результативности бюджетных расходов свидетельствуют также результаты мероприятий, проведенных в целях контроля расходов бюджетных средств, в области тарифного регулирования. Реализация выбранных приоритетов контрольной деятельности позволила выявить имевшиеся проблемы, системные недостатки, снижавшие экономический и социальный эффект от вложения бюджетных средств.</w:t>
      </w:r>
    </w:p>
    <w:p>
      <w:pPr>
        <w:pStyle w:val="Normal"/>
        <w:autoSpaceDE w:val="false"/>
        <w:ind w:firstLine="540"/>
        <w:jc w:val="both"/>
        <w:rPr/>
      </w:pPr>
      <w:r>
        <w:rPr/>
      </w:r>
    </w:p>
    <w:p>
      <w:pPr>
        <w:pStyle w:val="Normal"/>
        <w:numPr>
          <w:ilvl w:val="0"/>
          <w:numId w:val="0"/>
        </w:numPr>
        <w:autoSpaceDE w:val="false"/>
        <w:jc w:val="center"/>
        <w:outlineLvl w:val="3"/>
        <w:rPr/>
      </w:pPr>
      <w:r>
        <w:rPr/>
        <w:t>3.1. Муниципальное задание на оказание бюджетных услуг</w:t>
      </w:r>
    </w:p>
    <w:p>
      <w:pPr>
        <w:pStyle w:val="Normal"/>
        <w:autoSpaceDE w:val="false"/>
        <w:ind w:firstLine="540"/>
        <w:jc w:val="both"/>
        <w:rPr/>
      </w:pPr>
      <w:r>
        <w:rPr/>
      </w:r>
    </w:p>
    <w:p>
      <w:pPr>
        <w:pStyle w:val="Normal"/>
        <w:autoSpaceDE w:val="false"/>
        <w:ind w:firstLine="540"/>
        <w:jc w:val="both"/>
        <w:rPr/>
      </w:pPr>
      <w:r>
        <w:rPr/>
        <w:t>Муниципальное задание на оказание бюджетных услуг доведено до МУ "ДЭУ N 3" на сумму 63 297,3 тыс. рублей, тогда как смета доходов и расходов учреждения утверждена руководителем департамента транспорта и дорожно-благоустроительного комплекса мэрии в сумме 58 963,3 тыс. рублей. Контроль за реализацией муниципального задания не осуществлялся, своевременно не были выявлены отклонения и причины невыполнения муниципального задания. В результате расходы и объем выполненных работ учреждением не соответствовали запланированным показателям, произведены расходы, не предусмотренные муниципальным заданием. Так, расходы по текущему содержанию и ремонту улично-дорожной сети городского значения (расчистка перекрестков, пешеходных переходов, остановок, парковок) составили 60,0%, а районного значения - 50,0% от расходов, предусмотренных муниципальным заданием. В то же время выполнены работы по грейдированию проезжей части и обочин на сумму 144,9 тыс. рублей, которые не предусмотрены муниципальным заказом.</w:t>
      </w:r>
    </w:p>
    <w:p>
      <w:pPr>
        <w:pStyle w:val="Normal"/>
        <w:autoSpaceDE w:val="false"/>
        <w:ind w:firstLine="540"/>
        <w:jc w:val="both"/>
        <w:rPr/>
      </w:pPr>
      <w:r>
        <w:rPr/>
        <w:t>Муниципальное задание учреждению по результатам проверки департаментом транспорта и дорожно-благоустроительного комплекса мэрии города Новосибирска откорректировано.</w:t>
      </w:r>
    </w:p>
    <w:p>
      <w:pPr>
        <w:pStyle w:val="Normal"/>
        <w:autoSpaceDE w:val="false"/>
        <w:ind w:firstLine="540"/>
        <w:jc w:val="both"/>
        <w:rPr/>
      </w:pPr>
      <w:r>
        <w:rPr/>
      </w:r>
    </w:p>
    <w:p>
      <w:pPr>
        <w:pStyle w:val="Normal"/>
        <w:numPr>
          <w:ilvl w:val="0"/>
          <w:numId w:val="0"/>
        </w:numPr>
        <w:autoSpaceDE w:val="false"/>
        <w:jc w:val="center"/>
        <w:outlineLvl w:val="3"/>
        <w:rPr/>
      </w:pPr>
      <w:r>
        <w:rPr/>
        <w:t>3.2. Финансирование городских целевых программ</w:t>
      </w:r>
    </w:p>
    <w:p>
      <w:pPr>
        <w:pStyle w:val="Normal"/>
        <w:autoSpaceDE w:val="false"/>
        <w:ind w:firstLine="540"/>
        <w:jc w:val="both"/>
        <w:rPr/>
      </w:pPr>
      <w:r>
        <w:rPr/>
      </w:r>
    </w:p>
    <w:p>
      <w:pPr>
        <w:pStyle w:val="Normal"/>
        <w:autoSpaceDE w:val="false"/>
        <w:ind w:firstLine="540"/>
        <w:jc w:val="both"/>
        <w:rPr/>
      </w:pPr>
      <w:r>
        <w:rPr/>
        <w:t>Отсутствие прозрачности в выделенных ассигнованиях на городские целевые программы не обеспечивало необходимый контроль за их реализацией, позволяло финансировать программные мероприятия по остаточному принципу, без соблюдения параметров, предусмотренных их паспортами. Указанная ситуация была следствием финансирования расходов на мероприятия целевых программ в проверяемом периоде в объеме текущего содержания учреждений, так как в бюджете города расходы на городские целевые программы стали отражаться отдельной целевой статьей только с 2008 года.</w:t>
      </w:r>
    </w:p>
    <w:p>
      <w:pPr>
        <w:pStyle w:val="Normal"/>
        <w:autoSpaceDE w:val="false"/>
        <w:ind w:firstLine="540"/>
        <w:jc w:val="both"/>
        <w:rPr/>
      </w:pPr>
      <w:r>
        <w:rPr/>
        <w:t>Так, при проверке исполнения городской целевой программы "О сохранении и содержании объектов культурного наследия, находящихся на территории города Новосибирска, на 2005 - 2007 годы" установлено, что объем выполненных ремонтных работ в МУК ПКиО "У моря Обского", в МУ "Горзеленхоз" и в МУП ПКиО "Березовая роща" в общей сумме на 4 698,8 тыс. рублей меньше, чем предусмотрено программой. Работы по данным объектам выполнены в объеме поступившего финансирования с удовлетворительным качеством. На 100 923,3 тыс. рублей больше, чем предусмотрено паспортом программы, выделено средств из бюджета города для поддержания и сохранения МУЗ МКБ N 1, ГУК НГАДТ "Красный факел", МКУ ДК им. Горького, МОУ СОШ N 12, комитета по делам молодежи мэрии города Новосибирска.</w:t>
      </w:r>
    </w:p>
    <w:p>
      <w:pPr>
        <w:pStyle w:val="Normal"/>
        <w:autoSpaceDE w:val="false"/>
        <w:ind w:firstLine="540"/>
        <w:jc w:val="both"/>
        <w:rPr/>
      </w:pPr>
      <w:r>
        <w:rPr/>
        <w:t>Работы по ремонту и реконструкции МКУ ДК им. Горького, МУК ПКиО "У моря Обского", проведение которых было предусмотрено программой в 2005 - 2006 годах, профинансированы только в 2007 году.</w:t>
      </w:r>
    </w:p>
    <w:p>
      <w:pPr>
        <w:pStyle w:val="Normal"/>
        <w:autoSpaceDE w:val="false"/>
        <w:ind w:firstLine="540"/>
        <w:jc w:val="both"/>
        <w:rPr/>
      </w:pPr>
      <w:r>
        <w:rPr/>
        <w:t>Проверка реализации городской целевой программы "Программа замены и модернизации лифтов жилищного фонда в городе Новосибирске на 2005 - 2014" за 2006 - 2007 годы показала, что стоимость работ по замене и модернизации лифтов в 2006 году, установленная тендерной комиссией при проведении конкурса в декабре 2005 года, была выше стоимости работ, рассчитанной по состоянию на текущий день с учетом индексов стоимостных показателей, определенных региональным центром по ценообразованию, с учетом инфляции и выше стоимости, утвержденной в паспорте Программы с учетом инфляции, на 6 000,0 тыс. рублей.</w:t>
      </w:r>
    </w:p>
    <w:p>
      <w:pPr>
        <w:pStyle w:val="Normal"/>
        <w:autoSpaceDE w:val="false"/>
        <w:ind w:firstLine="540"/>
        <w:jc w:val="both"/>
        <w:rPr/>
      </w:pPr>
      <w:r>
        <w:rPr/>
        <w:t>Не по назначению использованы средства в сумме 307,1 тыс. рублей, полученные на реализацию мероприятий программы "По улучшению экологического состояния города Новосибирска на 2006 - 2010 годы".</w:t>
      </w:r>
    </w:p>
    <w:p>
      <w:pPr>
        <w:pStyle w:val="Normal"/>
        <w:autoSpaceDE w:val="false"/>
        <w:ind w:firstLine="540"/>
        <w:jc w:val="both"/>
        <w:rPr/>
      </w:pPr>
      <w:r>
        <w:rPr/>
      </w:r>
    </w:p>
    <w:p>
      <w:pPr>
        <w:pStyle w:val="Normal"/>
        <w:numPr>
          <w:ilvl w:val="0"/>
          <w:numId w:val="0"/>
        </w:numPr>
        <w:autoSpaceDE w:val="false"/>
        <w:jc w:val="center"/>
        <w:outlineLvl w:val="3"/>
        <w:rPr/>
      </w:pPr>
      <w:r>
        <w:rPr/>
        <w:t>3.3. Обоснованность нормативов по отоплению</w:t>
      </w:r>
    </w:p>
    <w:p>
      <w:pPr>
        <w:pStyle w:val="Normal"/>
        <w:autoSpaceDE w:val="false"/>
        <w:jc w:val="center"/>
        <w:rPr/>
      </w:pPr>
      <w:r>
        <w:rPr/>
        <w:t>и горячему водоснабжению</w:t>
      </w:r>
    </w:p>
    <w:p>
      <w:pPr>
        <w:pStyle w:val="Normal"/>
        <w:autoSpaceDE w:val="false"/>
        <w:ind w:firstLine="540"/>
        <w:jc w:val="both"/>
        <w:rPr/>
      </w:pPr>
      <w:r>
        <w:rPr/>
      </w:r>
    </w:p>
    <w:p>
      <w:pPr>
        <w:pStyle w:val="Normal"/>
        <w:autoSpaceDE w:val="false"/>
        <w:ind w:firstLine="540"/>
        <w:jc w:val="both"/>
        <w:rPr/>
      </w:pPr>
      <w:r>
        <w:rPr/>
        <w:t>Проверкой обоснованности установления нормативов потребления населением тепловой энергии для нужд горячего водоснабжения и отопления установлено, что существующий в управляющих компаниях порядок учета потребляемой населением тепловой энергии не обеспечивает получение достоверной информации о предоставленных услугах пользователям, не обеспеченным приборами учета тепловой энергии. В результате фактические расходы бюджетных средств на выплату льгот превышают рассчитанные на основе нормативов потребления.</w:t>
      </w:r>
    </w:p>
    <w:p>
      <w:pPr>
        <w:pStyle w:val="Normal"/>
        <w:autoSpaceDE w:val="false"/>
        <w:ind w:firstLine="540"/>
        <w:jc w:val="both"/>
        <w:rPr/>
      </w:pPr>
      <w:r>
        <w:rPr/>
        <w:t>Существующая законодательная база, регламентирующая порядок расчета за поставленный объем коммунального ресурса между теплоснабжающей организацией и управляющими компаниями, приводит к увеличению ежегодно предъявляемого к оплате объема тепловой энергии определенному многоквартирному дому, не оборудованному прибором учета.</w:t>
      </w:r>
    </w:p>
    <w:p>
      <w:pPr>
        <w:pStyle w:val="Normal"/>
        <w:autoSpaceDE w:val="false"/>
        <w:ind w:firstLine="540"/>
        <w:jc w:val="both"/>
        <w:rPr/>
      </w:pPr>
      <w:r>
        <w:rPr/>
        <w:t>Как следует из результатов анализа, проведенного Палатой, объем тепловой энергии, предъявляемый к оплате домам с одинаковыми техническими параметрами и уровнем благоустройства, значительно различается, то есть тепловые нагрузки, использованные по согласованию сторон при распределении тепловой энергии, некорректны. Это не позволило сделать Палате однозначных выводов о достаточности или недостаточности действующих нормативов потребления коммунальных услуг.</w:t>
      </w:r>
    </w:p>
    <w:p>
      <w:pPr>
        <w:pStyle w:val="Normal"/>
        <w:autoSpaceDE w:val="false"/>
        <w:ind w:firstLine="540"/>
        <w:jc w:val="both"/>
        <w:rPr/>
      </w:pPr>
      <w:r>
        <w:rPr/>
        <w:t>Постоянной комиссией по городскому хозяйству Совета депутатов города Новосибирска было рекомендовано мэрии рассмотреть возможность большей дифференциации нормативов потребления коммунальных услуг для различных типов многоквартирных домов (в том числе с учетом этажности и материалов стен). Специалистами департамента энергетики, жилищного и коммунального хозяйства города, теплоснабжающей организации, управляющих компаний была признана необходимость перерасчета нагрузок. В течение ноября 2008 года тепловые нагрузки на отопление и горячее водоснабжение по жилищному фонду города Новосибирска мэрией были пересчитаны. Постановлением мэра города Новосибирска с 2009 года установлены новые нормативы по отоплению, водоотведению, холодному и горячему водоснабжению.</w:t>
      </w:r>
    </w:p>
    <w:p>
      <w:pPr>
        <w:pStyle w:val="Normal"/>
        <w:autoSpaceDE w:val="false"/>
        <w:ind w:firstLine="540"/>
        <w:jc w:val="both"/>
        <w:rPr/>
      </w:pPr>
      <w:r>
        <w:rPr/>
        <w:t>Проверкой установлено, что управляющие компании, являющиеся в соответствии с договорами управления многоквартирным домом основным звеном в системе расчетов за поставленную тепловую энергию, не выполняют свою функцию по регулированию отношений с поставщиками тепла с одной стороны и защите интересов населения с другой.</w:t>
      </w:r>
    </w:p>
    <w:p>
      <w:pPr>
        <w:pStyle w:val="Normal"/>
        <w:autoSpaceDE w:val="false"/>
        <w:ind w:firstLine="540"/>
        <w:jc w:val="both"/>
        <w:rPr/>
      </w:pPr>
      <w:r>
        <w:rPr/>
        <w:t>В договоре управления многоквартирным домом, в котором определен порядок предоставления услуги, не содержится информация, на каких условиях, в каком объеме будет поставлена тепловая энергия. В отдельных случаях объем тепловой энергии, выставленный к оплате на дом, превышал его расчетную потребность в теплоснабжении, определенную Соглашением о расчетах за тепловую энергию между теплоснабжающей организацией и управляющей компанией. Однако в связи с отсутствием учета фактического объема поставленной тепловой энергии теплоснабжающими организациями управляющими компаниями не проводилась проверка обоснованности (правомерности) предъявленного к оплате ее объема, не выставлялись претензии по фактам завышения предъявленных объемов.</w:t>
      </w:r>
    </w:p>
    <w:p>
      <w:pPr>
        <w:pStyle w:val="Normal"/>
        <w:autoSpaceDE w:val="false"/>
        <w:ind w:firstLine="540"/>
        <w:jc w:val="both"/>
        <w:rPr/>
      </w:pPr>
      <w:r>
        <w:rPr/>
        <w:t>Результаты проверки позволили сделать вывод и об отсутствии должного взаимодействия управляющих компаний с населением: счета на оплату тепловой энергии не выставляются, население не владеет информацией о сумме фактического начисления, оплачивая услугу в течение года по "нормативу потребления" - 1/12 годового объема. Порядок возвратов за недопоставленные услуги до населения не доведен. Начисленную по результатам года сумму к доплате (или экономию) невозможно проверить, что нарушает требования законодательства о защите прав потребителей.</w:t>
      </w:r>
    </w:p>
    <w:p>
      <w:pPr>
        <w:pStyle w:val="Normal"/>
        <w:autoSpaceDE w:val="false"/>
        <w:ind w:firstLine="540"/>
        <w:jc w:val="both"/>
        <w:rPr/>
      </w:pPr>
      <w:r>
        <w:rPr/>
        <w:t>Кроме того, по оценке Палаты, в Соглашении на поставку тепловой энергии при закрытой системе теплоснабжения оплата потерь сетевой воды неоправданно предусмотрена за счет населения. Предъявляемые к возмещению потери воды из-за утечек в закрытой системе теплоснабжения компенсируют дополнительный расход воды в результате низкой технической надежности как магистральных, так и внутридомовых сетей отопления и горячего водоснабжения в городе. При сложившемся в городе износе систем коммунальной инфраструктуры в размере 70,0% - 75,0%, для предотвращения аварийности, повышения качества оказываемых населению жилищно-коммунальных услуг Палатой предложено разработать Программу инвентаризации состояния жизнеобеспечивающих систем города, которая должна лечь в основу производственных или инвестиционных программ развития систем теплоснабжения.</w:t>
      </w:r>
    </w:p>
    <w:p>
      <w:pPr>
        <w:pStyle w:val="Normal"/>
        <w:autoSpaceDE w:val="false"/>
        <w:ind w:firstLine="540"/>
        <w:jc w:val="both"/>
        <w:rPr/>
      </w:pPr>
      <w:r>
        <w:rPr/>
        <w:t>Кроме того, для предотвращения дополнительных расходов бюджета в случае признания законности требований теплоснабжающей организацией в части мер социальной поддержки, достоверности и обоснованности планирования расходной части бюджета на последующий период, Палатой предложено через управляющие компании вынести вопрос об установке приборов учета, как объективном способе учета потребления тепловой энергии, на обсуждение собственников, привести договор управления многоквартирным домом в соответствие с требованиями законодательства.</w:t>
      </w:r>
    </w:p>
    <w:p>
      <w:pPr>
        <w:pStyle w:val="Normal"/>
        <w:autoSpaceDE w:val="false"/>
        <w:ind w:firstLine="540"/>
        <w:jc w:val="both"/>
        <w:rPr/>
      </w:pPr>
      <w:r>
        <w:rPr/>
      </w:r>
    </w:p>
    <w:p>
      <w:pPr>
        <w:pStyle w:val="Normal"/>
        <w:numPr>
          <w:ilvl w:val="0"/>
          <w:numId w:val="0"/>
        </w:numPr>
        <w:autoSpaceDE w:val="false"/>
        <w:jc w:val="center"/>
        <w:outlineLvl w:val="3"/>
        <w:rPr/>
      </w:pPr>
      <w:r>
        <w:rPr/>
        <w:t>3.4. Соблюдение порядка формирования и применения цен</w:t>
      </w:r>
    </w:p>
    <w:p>
      <w:pPr>
        <w:pStyle w:val="Normal"/>
        <w:autoSpaceDE w:val="false"/>
        <w:jc w:val="center"/>
        <w:rPr/>
      </w:pPr>
      <w:r>
        <w:rPr/>
        <w:t>(тарифов) на услуги, оказываемые муниципальными</w:t>
      </w:r>
    </w:p>
    <w:p>
      <w:pPr>
        <w:pStyle w:val="Normal"/>
        <w:autoSpaceDE w:val="false"/>
        <w:jc w:val="center"/>
        <w:rPr/>
      </w:pPr>
      <w:r>
        <w:rPr/>
        <w:t>учреждениями и предприятиями</w:t>
      </w:r>
    </w:p>
    <w:p>
      <w:pPr>
        <w:pStyle w:val="Normal"/>
        <w:autoSpaceDE w:val="false"/>
        <w:ind w:firstLine="540"/>
        <w:jc w:val="both"/>
        <w:rPr/>
      </w:pPr>
      <w:r>
        <w:rPr/>
      </w:r>
    </w:p>
    <w:p>
      <w:pPr>
        <w:pStyle w:val="Normal"/>
        <w:autoSpaceDE w:val="false"/>
        <w:ind w:firstLine="540"/>
        <w:jc w:val="both"/>
        <w:rPr/>
      </w:pPr>
      <w:r>
        <w:rPr/>
        <w:t>Результаты проверок позволили сделать вывод о необходимости усиления контроля за ценами (тарифами) на услуги, оказываемые муниципальными учреждениями и предприятиями. В ходе проведения контрольных мероприятий выявлены случаи нарушения порядка рассмотрения и утверждения цен и тарифов на товары и услуги, производимые и оказываемые муниципальными предприятиями и учреждениями.</w:t>
      </w:r>
    </w:p>
    <w:p>
      <w:pPr>
        <w:pStyle w:val="Normal"/>
        <w:autoSpaceDE w:val="false"/>
        <w:ind w:firstLine="540"/>
        <w:jc w:val="both"/>
        <w:rPr/>
      </w:pPr>
      <w:r>
        <w:rPr/>
        <w:t>Так, в МУП "Похоронный дом "ИМИ" из 29 видов услуг, оказываемых предприятием, тарифы утверждены только для двух, не утверждены цены на отдельные виды изготавливаемой продукции.</w:t>
      </w:r>
    </w:p>
    <w:p>
      <w:pPr>
        <w:pStyle w:val="Normal"/>
        <w:autoSpaceDE w:val="false"/>
        <w:ind w:firstLine="540"/>
        <w:jc w:val="both"/>
        <w:rPr/>
      </w:pPr>
      <w:r>
        <w:rPr/>
        <w:t>В МУП "Управляющая компания "Заельцовская", МУП "Управляющая компания "Советская" не утверждены правовыми актами мэрии города Новосибирска цены на автотранспортные услуги, изготавливаемую продукцию.</w:t>
      </w:r>
    </w:p>
    <w:p>
      <w:pPr>
        <w:pStyle w:val="Normal"/>
        <w:autoSpaceDE w:val="false"/>
        <w:ind w:firstLine="540"/>
        <w:jc w:val="both"/>
        <w:rPr/>
      </w:pPr>
      <w:r>
        <w:rPr/>
        <w:t>При экспертизе проекта бюджета установлено также, что действующая нормативно-правовая база, регламентирующая порядок формирования и регулирования тарифов, не обеспечивает увязку предоставления документов об их изменении и сроков их утверждения со сроками предоставления проектов бюджета на экспертизу в Палату и рассмотрение Совета депутатов города Новосибирска. Бюджетные показатели по доходам и статьям расходов, в рамках которых осуществляется финансирование работ, услуг, выполняемых по регулируемым тарифам (ценам), формируются в отсутствие экономически обоснованных тарифов (цен) на планируемый период. Тарифы (цены) на услуги многих муниципальных учреждений, организаций жилищно-коммунального комплекса (в частности МУП "САХ", МУП "Горводоканал") утверждаются, как показывают результаты контрольных мероприятий, после утверждения Советом депутатов города Новосибирска бюджета города на предстоящий финансовый период.</w:t>
      </w:r>
    </w:p>
    <w:p>
      <w:pPr>
        <w:pStyle w:val="Normal"/>
        <w:autoSpaceDE w:val="false"/>
        <w:ind w:firstLine="540"/>
        <w:jc w:val="both"/>
        <w:rPr/>
      </w:pPr>
      <w:r>
        <w:rPr/>
        <w:t>В целях подтверждения обоснованности затрат в тарифах (ценах) на услуги по вывозу и утилизации твердых бытовых отходов в отчетном периоде традиционно проводилась проверка финансово-хозяйственной деятельности муниципального унитарного предприятия города Новосибирска "Спецавтохозяйство". Анализ ликвидности баланса, динамики и изменения отдельных показателей финансовой деятельности предприятия позволил оценить ее как неудовлетворительную. Полученный предприятием в течение последних трех лет убыток имеет тенденцию роста: с 3 690,0 тыс. рублей в 2006 году до 11 725,0 тыс. рублей по результатам работы за 9 месяцев 2008 года.</w:t>
      </w:r>
    </w:p>
    <w:p>
      <w:pPr>
        <w:pStyle w:val="Normal"/>
        <w:autoSpaceDE w:val="false"/>
        <w:ind w:firstLine="540"/>
        <w:jc w:val="both"/>
        <w:rPr/>
      </w:pPr>
      <w:r>
        <w:rPr/>
        <w:t>Одной из основных причин убыточного состояния предприятия и экологических проблем города, по оценке Палаты, является ограничение предельными индексами роста тарифов (цен) на его услуги и наличие перекрестного субсидирования. В целях усиления борьбы с экологическими правонарушениями и повышения эффективности контроля за состоянием окружающей среды на территории города Палатой было предложено рассмотреть вопрос о создании муниципальной экологической милиции.</w:t>
      </w:r>
    </w:p>
    <w:p>
      <w:pPr>
        <w:pStyle w:val="Normal"/>
        <w:autoSpaceDE w:val="false"/>
        <w:ind w:firstLine="540"/>
        <w:jc w:val="both"/>
        <w:rPr/>
      </w:pPr>
      <w:r>
        <w:rPr/>
        <w:t>Результаты анализа финансово-хозяйственной деятельности муниципального унитарного предприятия города Новосибирска "Спецавтохозяйство" свидетельствуют о необходимости принятия срочных мер по выводу предприятия из убыточного состояния.</w:t>
      </w:r>
    </w:p>
    <w:p>
      <w:pPr>
        <w:pStyle w:val="Normal"/>
        <w:autoSpaceDE w:val="false"/>
        <w:ind w:firstLine="540"/>
        <w:jc w:val="both"/>
        <w:rPr/>
      </w:pPr>
      <w:r>
        <w:rPr/>
      </w:r>
    </w:p>
    <w:p>
      <w:pPr>
        <w:pStyle w:val="Normal"/>
        <w:numPr>
          <w:ilvl w:val="0"/>
          <w:numId w:val="0"/>
        </w:numPr>
        <w:autoSpaceDE w:val="false"/>
        <w:jc w:val="center"/>
        <w:outlineLvl w:val="3"/>
        <w:rPr/>
      </w:pPr>
      <w:r>
        <w:rPr/>
        <w:t>3.5. Соблюдение законодательства о бухгалтерском учете</w:t>
      </w:r>
    </w:p>
    <w:p>
      <w:pPr>
        <w:pStyle w:val="Normal"/>
        <w:autoSpaceDE w:val="false"/>
        <w:ind w:firstLine="540"/>
        <w:jc w:val="both"/>
        <w:rPr/>
      </w:pPr>
      <w:r>
        <w:rPr/>
      </w:r>
    </w:p>
    <w:p>
      <w:pPr>
        <w:pStyle w:val="Normal"/>
        <w:autoSpaceDE w:val="false"/>
        <w:ind w:firstLine="540"/>
        <w:jc w:val="both"/>
        <w:rPr/>
      </w:pPr>
      <w:r>
        <w:rPr/>
        <w:t>При проверке финансово-хозяйственной деятельности муниципальных учреждений и предприятий установлено, что продолжают иметь место нарушения бухгалтерского учета, инструкции "О порядке составления и представления годовой, квартальной и месячной бюджетной отчетности", оказывающие влияние на принятие управленческих решений. Бюджетный процесс осуществлялся с нарушением норм Бюджетного кодекса РФ и решений Совета депутатов города Новосибирска.</w:t>
      </w:r>
    </w:p>
    <w:p>
      <w:pPr>
        <w:pStyle w:val="Normal"/>
        <w:autoSpaceDE w:val="false"/>
        <w:ind w:firstLine="540"/>
        <w:jc w:val="both"/>
        <w:rPr/>
      </w:pPr>
      <w:r>
        <w:rPr/>
        <w:t>Так, в "Отчете о финансовых результатах деятельности" за 2007 год МУЗ "Новосибирский муниципальный родильный дом N 6" общий итог начисленных расходов завышен на 3 132,0 тыс. рублей, приняты к оплате обязательства, превышающие утвержденные лимиты бюджетных обязательств, на сумму 1 264,5 тыс. рублей, перечислены не предусмотренные договорами авансовые платежи подрядчикам, поставщикам услуг на общую сумму 1 067,9 тыс. рублей. В течение 2007 года не принимались меры по взысканию дебиторской задолженности по расчетам по недостачам в сумме 158,6 тыс. рублей, отраженной в балансе по состоянию на начало 2007 и 2008 годов. В течение 2007 года не исполнен приказ главного врача больницы о проведении инвентаризации нематериальных активов, товарно-материальных ценностей, денежных средств, денежных документов и бланков строгой отчетности, финансовых обязательств, имущества, находящегося на ответственном хранении, переработке, на правах аренды.</w:t>
      </w:r>
    </w:p>
    <w:p>
      <w:pPr>
        <w:pStyle w:val="Normal"/>
        <w:autoSpaceDE w:val="false"/>
        <w:ind w:firstLine="540"/>
        <w:jc w:val="both"/>
        <w:rPr/>
      </w:pPr>
      <w:r>
        <w:rPr/>
        <w:t>Комитетом по делам молодежи мэрии города Новосибирска перечислены подрядчику 2 140,8 тыс. рублей (53,0% от суммы договора), что превысило лимит авансовых платежей, предусмотренный условиями договора, и норму, установленную решением Совета депутатов города Новосибирска о бюджете города Новосибирска на 2008 - 2010 годы (30,0%).</w:t>
      </w:r>
    </w:p>
    <w:p>
      <w:pPr>
        <w:pStyle w:val="Normal"/>
        <w:autoSpaceDE w:val="false"/>
        <w:ind w:firstLine="540"/>
        <w:jc w:val="both"/>
        <w:rPr/>
      </w:pPr>
      <w:r>
        <w:rPr/>
        <w:t>В муниципальном бюджетном общеобразовательном учреждении "Средняя общеобразовательная школа N 11" в 2007 году необоснованно произведена оплата расходов по обязательствам 2008 года в общей сумме 530,1 тыс. рублей. Учреждением приняты к оплате обязательства, превышающие лимиты бюджетных обязательств на общую сумму 98,3 тыс. рублей. Несвоевременно отражено на счетах бухгалтерского учета приобретенное и введенное в эксплуатацию оборудование, списание оборудования произведено без разрешения департамента земельных и имущественных отношений мэрии города Новосибирска. Отчет о финансовых результатах деятельности учреждения за 2007 год содержит недостоверные данные о начисленных расходах на сумму 1 855,8 тыс. рублей.</w:t>
      </w:r>
    </w:p>
    <w:p>
      <w:pPr>
        <w:pStyle w:val="Normal"/>
        <w:autoSpaceDE w:val="false"/>
        <w:ind w:firstLine="540"/>
        <w:jc w:val="both"/>
        <w:rPr/>
      </w:pPr>
      <w:r>
        <w:rPr/>
        <w:t>В МУП "Похоронный дом "ИМИ" в нарушение Положения по бухгалтерскому учету "Учет основных средств" выполненные строительные и ремонтно-строительные работы в сумме 1 161,9 тыс. рублей не отнесены на увеличение стоимости основных средств, что исказило валюту баланса и показатели финансовой устойчивости предприятия.</w:t>
      </w:r>
    </w:p>
    <w:p>
      <w:pPr>
        <w:pStyle w:val="Normal"/>
        <w:autoSpaceDE w:val="false"/>
        <w:ind w:firstLine="540"/>
        <w:jc w:val="both"/>
        <w:rPr/>
      </w:pPr>
      <w:r>
        <w:rPr/>
        <w:t>Ненадлежащее ведение бухгалтерского учета, не обеспечивающее, в частности, сохранность материальных ценностей, установлено не только в муниципальных учреждениях и предприятиях. Так, проверкой финансово-хозяйственной деятельности УВД по Железнодорожному району в части расходования средств бюджета города установлено, что его финансово-хозяйственная деятельность ведется без утвержденной и согласованной с главным распорядителем бюджетных средств сметы доходов и расходов. Установлены факты несвоевременного внесения в кассу управления остатка неиспользованного аванса отдельными сотрудниками, получившими аванс для оплаты командировочных расходов и проезда в отпуск, а также отсутствие инвентарных номеров на некоторых объектах основных средств.</w:t>
      </w:r>
    </w:p>
    <w:p>
      <w:pPr>
        <w:pStyle w:val="Normal"/>
        <w:autoSpaceDE w:val="false"/>
        <w:ind w:firstLine="540"/>
        <w:jc w:val="both"/>
        <w:rPr/>
      </w:pPr>
      <w:r>
        <w:rPr/>
        <w:t>При проверке финансово-хозяйственной деятельности общества потребителей газа "Сектор газа - 1" установлено, что с нарушением законодательства о бухгалтерском учете отражались операции по расчетам за выполненные работы и оказанные услуги: из кассы и с расчетного счета кооператива произведены расходы, не подтвержденные оправдательными документами, на общую сумму 2 658,0 тыс. рублей (не представлены договоры, счета-фактуры, акты приема выполненных работ).</w:t>
      </w:r>
    </w:p>
    <w:p>
      <w:pPr>
        <w:pStyle w:val="Normal"/>
        <w:autoSpaceDE w:val="false"/>
        <w:ind w:firstLine="540"/>
        <w:jc w:val="both"/>
        <w:rPr/>
      </w:pPr>
      <w:r>
        <w:rPr/>
        <w:t>Акт проверки направлен в прокуратуру Кировского района для информации и принятия мер прокурорского реагирования. Прокуратурой Кировского района города Новосибирска председателю кооператива внесено представление, объявлено предостережение и возбуждено производство об административном правонарушении.</w:t>
      </w:r>
    </w:p>
    <w:p>
      <w:pPr>
        <w:pStyle w:val="Normal"/>
        <w:autoSpaceDE w:val="false"/>
        <w:ind w:firstLine="540"/>
        <w:jc w:val="both"/>
        <w:rPr/>
      </w:pPr>
      <w:r>
        <w:rPr/>
      </w:r>
    </w:p>
    <w:p>
      <w:pPr>
        <w:pStyle w:val="Normal"/>
        <w:numPr>
          <w:ilvl w:val="0"/>
          <w:numId w:val="0"/>
        </w:numPr>
        <w:autoSpaceDE w:val="false"/>
        <w:jc w:val="center"/>
        <w:outlineLvl w:val="3"/>
        <w:rPr/>
      </w:pPr>
      <w:r>
        <w:rPr/>
        <w:t>3.6. Аудит эффективности деятельности</w:t>
      </w:r>
    </w:p>
    <w:p>
      <w:pPr>
        <w:pStyle w:val="Normal"/>
        <w:autoSpaceDE w:val="false"/>
        <w:jc w:val="center"/>
        <w:rPr/>
      </w:pPr>
      <w:r>
        <w:rPr/>
        <w:t>и использования бюджетных средств</w:t>
      </w:r>
    </w:p>
    <w:p>
      <w:pPr>
        <w:pStyle w:val="Normal"/>
        <w:autoSpaceDE w:val="false"/>
        <w:ind w:firstLine="540"/>
        <w:jc w:val="both"/>
        <w:rPr/>
      </w:pPr>
      <w:r>
        <w:rPr/>
      </w:r>
    </w:p>
    <w:p>
      <w:pPr>
        <w:pStyle w:val="Normal"/>
        <w:autoSpaceDE w:val="false"/>
        <w:ind w:firstLine="540"/>
        <w:jc w:val="both"/>
        <w:rPr/>
      </w:pPr>
      <w:r>
        <w:rPr/>
        <w:t>Значительное внимание в 2008 году было уделено внедрению новых форм контроля - аудиту эффективности деятельности и использования бюджетных средств.</w:t>
      </w:r>
    </w:p>
    <w:p>
      <w:pPr>
        <w:pStyle w:val="Normal"/>
        <w:autoSpaceDE w:val="false"/>
        <w:ind w:firstLine="540"/>
        <w:jc w:val="both"/>
        <w:rPr/>
      </w:pPr>
      <w:r>
        <w:rPr/>
        <w:t>Оценка эффективности деятельности муниципального предприятия "Новосибирская аптечная сеть" в 2007 году проводилась в целях контроля за результатами реорганизации муниципальной аптечной сети, начатой в 2006 году. Анализ финансового состояния показал, что в проверяемом периоде коэффициент рентабельности предприятия имел положительное значение и, как следствие, - прибыль по основной деятельности. Работа муниципального предприятия "Новосибирска аптечная сеть" в 2007 году, с учетом кадровой и ценовой политик, политики развития сети и качества обслуживания покупателей, признана эффективной.</w:t>
      </w:r>
    </w:p>
    <w:p>
      <w:pPr>
        <w:pStyle w:val="Normal"/>
        <w:autoSpaceDE w:val="false"/>
        <w:ind w:firstLine="540"/>
        <w:jc w:val="both"/>
        <w:rPr/>
      </w:pPr>
      <w:r>
        <w:rPr/>
        <w:t>По результатам анализа показателей, характеризующих деятельность комитета по культуре и искусству мэрии города Новосибирска, проведенного в ходе аудита эффективности его деятельности, работа комитета в 2007 году и текущем периоде 2008 года, по оценке Палаты, является, в основном, эффективной. Достигнуты необходимые результаты при использовании средств бюджета города и привлеченных внебюджетных средств. Выросло число посещений парков, зоопарка, дворцов и домов культуры, число читателей в муниципальных библиотеках. Однако отмечена необходимость в увеличении и обновлении книжного фонда в массовых (публичных) муниципальных библиотеках, так как наметилась негативная тенденция снижения количества книговыдач в муниципальных библиотеках. Негативная тенденция наблюдается и в снижении количества культурно-досуговых центров, одной из причин которого является отсутствие в комитете по культуре и искусству мэрии города Новосибирска штатных единиц для работы с ними. В 2007 году, при увеличении по сравнению с 2006 годом среднемесячной заработной платы работников учреждений культуры на 1324,0 рубля (до 6653,0 рубля), среднесписочная численность работников муниципальных учреждений культуры и искусства сократилась на 18 человек (до 3264 человек).</w:t>
      </w:r>
    </w:p>
    <w:p>
      <w:pPr>
        <w:pStyle w:val="Normal"/>
        <w:autoSpaceDE w:val="false"/>
        <w:ind w:firstLine="540"/>
        <w:jc w:val="both"/>
        <w:rPr/>
      </w:pPr>
      <w:r>
        <w:rPr/>
        <w:t>По результатам проверки эффективности деятельности МУ города Новосибирска "Специализированная служба по вопросам похоронного дела "Ритуальные услуги" Палатой сделан вывод, что для удержания клиентов и повышения доли муниципальных услуг, оказываемых на рынке ритуальных услуг, необходимо изменить методы работы учреждения, уделить внимание развитию и укреплению его материально-технической базы, освоить наиболее выгодные виды услуг, в частности - создание кварталов для семейных захоронений, благоустройство мест захоронения, которые позволят существенно пополнить доходную часть бюджета, повысить эффективность работы учреждения и составить достойную конкуренцию на рынке ритуальных услуг. Из-за отсутствия доступности к информации о видах услуг, их стоимости, условиях предоставления, рекламных проспектов недостаточен уровень коммуникации, отсутствует необходимая деловая репутация учреждения. Для оказания иных видов услуг с учетом требуемого качества необходимо в смету расходов учреждения закладывать расходы на маркетинг, развитие информационной базы.</w:t>
      </w:r>
    </w:p>
    <w:p>
      <w:pPr>
        <w:pStyle w:val="Normal"/>
        <w:autoSpaceDE w:val="false"/>
        <w:ind w:firstLine="540"/>
        <w:jc w:val="both"/>
        <w:rPr/>
      </w:pPr>
      <w:r>
        <w:rPr/>
        <w:t>Убытки, понесенные за 2006 - 2008 (1-е полугодие) вследствие реализации ритуальных принадлежностей, от оказания услуг давальческого сырья, а также при оказании "Ритуальных услуг (автокатафалк, бригада)", составили 5 056,0 тыс. рублей. Кроме того, Палатой отмечено, что услуги учреждения не соответствовали отдельным критериям качества, характеризующим деятельность любого учреждения. График работы катафалков не соблюдался из-за изношенности и частого ремонта.</w:t>
      </w:r>
    </w:p>
    <w:p>
      <w:pPr>
        <w:pStyle w:val="Normal"/>
        <w:autoSpaceDE w:val="false"/>
        <w:ind w:firstLine="540"/>
        <w:jc w:val="both"/>
        <w:rPr/>
      </w:pPr>
      <w:r>
        <w:rPr/>
        <w:t>При наличии убытков учреждение не изыскивало возможности к сокращению расходов. Из-за недостаточного контроля актов выполненных работ подрядчиком завышена стоимость фактически выполненных работ по строительству и ремонту объектов инфраструктуры городских кладбищ на сумму 386,8 тыс. рублей. При отсутствии производственной деятельности по изготовлению мраморных и мозаичных памятников, оград для могил, изготовлению цветочно-веночной продукции и столярных изделий начислялась заработная плата начальнику участка и мастеру. В результате расходы на заработную плату превысили допустимое значение, установленное Порядком исчисления заработной платы работников МУ города Новосибирска "Специализированная служба по вопросам похоронного дела "Ритуальные услуги", в пределах 50,0% от заработанных средств. Неэффективные расходы на заработную плату с начислениями за 1-е полугодие 2008 года по участку ритуальных услуг (производственная база) составили 126,2 тыс. рублей.</w:t>
      </w:r>
    </w:p>
    <w:p>
      <w:pPr>
        <w:pStyle w:val="Normal"/>
        <w:autoSpaceDE w:val="false"/>
        <w:ind w:firstLine="540"/>
        <w:jc w:val="both"/>
        <w:rPr/>
      </w:pPr>
      <w:r>
        <w:rPr/>
        <w:t>Учреждение не принимало мер по взысканию с арендаторов задолженности по возмещению расходов на коммунальные услуги, составившей на момент проверки 305,4 тыс. рублей.</w:t>
      </w:r>
    </w:p>
    <w:p>
      <w:pPr>
        <w:pStyle w:val="Normal"/>
        <w:autoSpaceDE w:val="false"/>
        <w:ind w:firstLine="540"/>
        <w:jc w:val="both"/>
        <w:rPr/>
      </w:pPr>
      <w:r>
        <w:rPr/>
        <w:t>В ходе проверки установлено, что для захоронений учреждением не оформлен в установленном законодательством порядке землеотвод. Отсутствуют четкие границы территории кладбищ, обозначенные на "топосъемках" или схемах, согласование их со смежными землевладельцами - федерального и регионального уровней. Участки кладбищ, расположенные на федеральных землях (управление лесами), на схемах отсутствуют. Строительство ограждений территорий кладбищ ведется в "приблизительных" границах. Указанная ситуация может привести к последствиям, предусмотренным ст. 272 Гражданского кодекса РФ (изъятие земель из оборота в судебном порядке), для устранения которых потребуются дополнительные средства из бюджета города.</w:t>
      </w:r>
    </w:p>
    <w:p>
      <w:pPr>
        <w:pStyle w:val="Normal"/>
        <w:autoSpaceDE w:val="false"/>
        <w:ind w:firstLine="540"/>
        <w:jc w:val="both"/>
        <w:rPr/>
      </w:pPr>
      <w:r>
        <w:rPr/>
        <w:t>Учитывая замечания Палаты, учреждением подана заявка на 2009 год на дополнительное финансирование расходов на межевание и юридическое оформление землеотвода, штатное расписание на 2009 год утверждено с учетом развития производственной базы.</w:t>
      </w:r>
    </w:p>
    <w:p>
      <w:pPr>
        <w:pStyle w:val="Normal"/>
        <w:autoSpaceDE w:val="false"/>
        <w:ind w:firstLine="540"/>
        <w:jc w:val="both"/>
        <w:rPr/>
      </w:pPr>
      <w:r>
        <w:rPr/>
        <w:t>Аудит эффективности деятельности муниципального учреждения "Дорожно-эксплуатационное учреждение N 3" позволил сделать вывод, что для оценки эффективности деятельности бюджетополучателей в утверждаемых для них муниципальных заданиях главным распорядителям бюджетных средств помимо стоимостных показателей необходимо устанавливать результативные показатели, а также обеспечить текущий контроль за их выполнением. Отсутствие конечных показателей не стимулировало учреждение контролировать исполнение договорных обязательств перед управляющими компаниями по вывозу и утилизации ТБО, что привело к недополучению средств в проверяемом периоде в сумме 648,6 тыс. рублей.</w:t>
      </w:r>
    </w:p>
    <w:p>
      <w:pPr>
        <w:pStyle w:val="Normal"/>
        <w:autoSpaceDE w:val="false"/>
        <w:ind w:firstLine="540"/>
        <w:jc w:val="both"/>
        <w:rPr/>
      </w:pPr>
      <w:r>
        <w:rPr/>
        <w:t>Отсутствие заданных результативных показателей не стимулировало учреждение принимать меры к снижению стоимости оказываемых услуг.</w:t>
      </w:r>
    </w:p>
    <w:p>
      <w:pPr>
        <w:pStyle w:val="Normal"/>
        <w:autoSpaceDE w:val="false"/>
        <w:ind w:firstLine="540"/>
        <w:jc w:val="both"/>
        <w:rPr/>
      </w:pPr>
      <w:r>
        <w:rPr/>
        <w:t>Так, в нарушение "Норм затрат труда и стоимости работ по содержанию автомобильных дорог", утвержденных Минтрансом РФ, на ямочный ремонт излишне списан асфальтобетон на сумму 149,1 тыс. рублей. Из-за неукомплектованности штатного расписания водителями (на 30.09.2008 - 58,4%), в частности, более двух месяцев не использовалась спецтехника в количестве 16 единиц, а совокупный объем сверхурочной работы превысил установленную Трудовым кодексом РФ годовую норму на 2780 часов.</w:t>
      </w:r>
    </w:p>
    <w:p>
      <w:pPr>
        <w:pStyle w:val="Normal"/>
        <w:autoSpaceDE w:val="false"/>
        <w:ind w:firstLine="540"/>
        <w:jc w:val="both"/>
        <w:rPr/>
      </w:pPr>
      <w:r>
        <w:rPr/>
        <w:t>В нарушение Положения "Об оплате труда и премировании АУП и линейного персонала муниципальных учреждений ГУБО" в штатных расписаниях МУ г. Новосибирска "ДЭУ N 3" должностной оклад инженеру по охране труда установлен выше, чем предусмотрено приказами департамента транспорта и дорожно-благоустроительного комплекса мэрии города Новосибирска "Об утверждении тарифных ставок и должностных окладов работников муниципальных учреждений". Допущены расхождения Положения "О порядке назначения ежемесячных надбавок к должностному окладу за выслугу лет по муниципальным учреждениям ГУБО мэрии города Новосибирска", утвержденного начальником департамента транспорта и дорожно-благоустроительного комплекса мэрии города Новосибирска, с требованиями законодательства в части дифференциации стажа и размера надбавки за выслугу лет. В результате за проверяемый период по совокупности допущенных нарушений из бюджета города работникам учреждения неправомерно выплачено 801,8 тыс. рублей.</w:t>
      </w:r>
    </w:p>
    <w:p>
      <w:pPr>
        <w:pStyle w:val="Normal"/>
        <w:autoSpaceDE w:val="false"/>
        <w:ind w:firstLine="540"/>
        <w:jc w:val="both"/>
        <w:rPr/>
      </w:pPr>
      <w:r>
        <w:rPr/>
        <w:t>Отсутствие со стороны главного распорядителя бюджетных средств контроля за выполнением муниципального задания в течение года учреждением повлияло на реализацию в запланированном объеме мероприятий по реконструкции и благоустройству парков, скверов, бульваров и аллей города, предусмотренных программой "По улучшению экологического состояния города Новосибирска на 2006 - 2010 годы", - 307,1 тыс. рублей были использованы учреждением не по назначению, а именно: на ремонт туалета, находящегося на территории ансамбля "Монумент Славы", ремонт подсобных помещений для работников, обслуживающих монумент, и на текущее содержание ансамбля "Монумент Славы".</w:t>
      </w:r>
    </w:p>
    <w:p>
      <w:pPr>
        <w:pStyle w:val="Normal"/>
        <w:autoSpaceDE w:val="false"/>
        <w:ind w:firstLine="540"/>
        <w:jc w:val="both"/>
        <w:rPr/>
      </w:pPr>
      <w:r>
        <w:rPr/>
      </w:r>
    </w:p>
    <w:p>
      <w:pPr>
        <w:pStyle w:val="Normal"/>
        <w:numPr>
          <w:ilvl w:val="0"/>
          <w:numId w:val="0"/>
        </w:numPr>
        <w:autoSpaceDE w:val="false"/>
        <w:jc w:val="center"/>
        <w:outlineLvl w:val="2"/>
        <w:rPr/>
      </w:pPr>
      <w:r>
        <w:rPr/>
        <w:t>4. Расходы бюджета на ремонт и инвестиции</w:t>
      </w:r>
    </w:p>
    <w:p>
      <w:pPr>
        <w:pStyle w:val="Normal"/>
        <w:autoSpaceDE w:val="false"/>
        <w:ind w:firstLine="540"/>
        <w:jc w:val="both"/>
        <w:rPr/>
      </w:pPr>
      <w:r>
        <w:rPr/>
      </w:r>
    </w:p>
    <w:p>
      <w:pPr>
        <w:pStyle w:val="Normal"/>
        <w:autoSpaceDE w:val="false"/>
        <w:ind w:firstLine="540"/>
        <w:jc w:val="both"/>
        <w:rPr/>
      </w:pPr>
      <w:r>
        <w:rPr/>
        <w:t>Традиционно серьезной проблемой городского бюджета являлось неэффективное использование средств, выделяемых на капитальный ремонт, реконструкцию и модернизацию объектов городского хозяйства, муниципального жилого фонда, причинами которого, как показали результаты проверок, стали недостатки в планировании бюджетных расходов, несоблюдение распорядительных документов и отсутствие должного контроля со стороны бюджетополучателей как за составлением дефектных ведомостей и сметной документации при планировании ремонтных работ, так и за использованием бюджетных средств в полном соответствии с перечнем работ, предусмотренных сметами, при подписании актов выполненных работ. Имели место формальный подход к проведению конкурсных процедур, необоснованное принятие решений о пролонгации договоров.</w:t>
      </w:r>
    </w:p>
    <w:p>
      <w:pPr>
        <w:pStyle w:val="Normal"/>
        <w:autoSpaceDE w:val="false"/>
        <w:ind w:firstLine="540"/>
        <w:jc w:val="both"/>
        <w:rPr/>
      </w:pPr>
      <w:r>
        <w:rPr/>
        <w:t>Результаты проверки целевого использования бюджетных средств, выделенных школам Советского района на проведение текущего и капитального ремонта, показали, что на проведение работ по благоустройству территорий и подъездных дорог школам было выделено финансирование меньше на 11 986,0 тыс. рублей, чем предусмотрено распоряжением мэра. По результатам пересчета Главным управлением образования мэрии города Новосибирска требуемого объема средств по расценкам, согласованным с департаментом транспорта и дорожно-благоустроительного комплекса мэрии, внесено изменение в бюджетную роспись, в распоряжении мэра города Новосибирска о мерах по благоустройству территории муниципальных образовательных учреждений города и подъездных дорог и тротуаров к ним в 2008 - 2010 годах откорректированы контрольные цифры.</w:t>
      </w:r>
    </w:p>
    <w:p>
      <w:pPr>
        <w:pStyle w:val="Normal"/>
        <w:autoSpaceDE w:val="false"/>
        <w:ind w:firstLine="540"/>
        <w:jc w:val="both"/>
        <w:rPr/>
      </w:pPr>
      <w:r>
        <w:rPr/>
        <w:t>При соблюдении договорной суммы стоимости ремонтных работ объемы и виды работ, предусмотренные локальными сметными расчетами, не соответствовали объемам и видам фактически выполненных работ подрядчиками. Стоимость материалов, указанная в актах выполненных работ, определялась в отдельных случаях по счетам-фактурам или прайс-листам, без подтверждения платежными документами.</w:t>
      </w:r>
    </w:p>
    <w:p>
      <w:pPr>
        <w:pStyle w:val="Normal"/>
        <w:autoSpaceDE w:val="false"/>
        <w:ind w:firstLine="540"/>
        <w:jc w:val="both"/>
        <w:rPr/>
      </w:pPr>
      <w:r>
        <w:rPr/>
        <w:t>Проверкой исполнения и эффективности городской целевой программы "О сохранении и содержании объектов культурного наследия, находящихся на территории города Новосибирска, на 2005 - 2007 годы" установлено, что при выполнении реконструкции и ремонта МУП МКЦ "Пионер" подрядчиком не выполнены работы, предусмотренные локальными сметными расчетами, являющимися неотъемлемой частью договора подряда, по ремонту отопления, канализации, вентиляции и водопровода на общую сумму 1 446,6 тыс. рублей. По предложению Палаты на сумму допущенных нарушений учреждениями культуры произведены взаиморасчеты с подрядчиками в счет работ, выполняемых в текущем периоде 2008 года.</w:t>
      </w:r>
    </w:p>
    <w:p>
      <w:pPr>
        <w:pStyle w:val="Normal"/>
        <w:autoSpaceDE w:val="false"/>
        <w:ind w:firstLine="540"/>
        <w:jc w:val="both"/>
        <w:rPr/>
      </w:pPr>
      <w:r>
        <w:rPr/>
        <w:t>В ходе проверок обоснованности расходов на ремонт, соответствия сметной документации и актов выполненных работ существующим нормам и правилам, были установлены завышения стоимости выполненных работ по устройству кровель и установке оконных блоков в МУЗ "Новосибирский муниципальный родильный дом N 6", по текущему ремонту и реконструкции здания МКУ ДК им. Горького.</w:t>
      </w:r>
    </w:p>
    <w:p>
      <w:pPr>
        <w:pStyle w:val="Normal"/>
        <w:autoSpaceDE w:val="false"/>
        <w:ind w:firstLine="540"/>
        <w:jc w:val="both"/>
        <w:rPr/>
      </w:pPr>
      <w:r>
        <w:rPr/>
        <w:t>Муниципальным учреждением "Специализированная служба по вопросам похоронного дела "Ритуальные услуги" строительство дорог на кладбищах ведется без проектно-сметной документации. Проверкой соответствия актов выполненных работ существующим нормам и правилам установлены нарушения на 384,3 тыс. рублей. По результатам проверки с подрядчиками заключены соглашения на выполнение дополнительных работ на указанную сумму.</w:t>
      </w:r>
    </w:p>
    <w:p>
      <w:pPr>
        <w:pStyle w:val="Normal"/>
        <w:autoSpaceDE w:val="false"/>
        <w:ind w:firstLine="540"/>
        <w:jc w:val="both"/>
        <w:rPr/>
      </w:pPr>
      <w:r>
        <w:rPr/>
        <w:t>Контрольными мероприятиями, проводимыми с целью проверки целевого использования средств бюджета города, выделенных в виде субсидий на проведение капитального ремонта общего имущества в многоквартирных домах, установлено, что средств, собираемых с собственников помещений каждого конкретного дома в 2007 году, было недостаточно для проведения полноценного капитального ремонта, так как плата на его проведение собственникам помещений установлена в одном размере (1,94 рубля за кв. м), вне зависимости от технического состояния дома, то есть без увязки со сметной стоимостью его ремонта.</w:t>
      </w:r>
    </w:p>
    <w:p>
      <w:pPr>
        <w:pStyle w:val="Normal"/>
        <w:autoSpaceDE w:val="false"/>
        <w:ind w:firstLine="540"/>
        <w:jc w:val="both"/>
        <w:rPr/>
      </w:pPr>
      <w:r>
        <w:rPr/>
        <w:t>При анализе долевого участия собственников в капитальном ремонте общедомового имущества установлено, что субсидии из бюджета города на проведение капитального ремонта предоставлялись с нарушением распоряжения мэрии города Новосибирска от 14.05.2007 N 3955-р об их соответствии муниципальной доле в общем имуществе многоквартирных домов. Капитальный ремонт в проверяемых домах стал возможен благодаря значительному превышению объема средств, выделенных из бюджета города на его проведение, по отношению к регламентированному объему (управляющей компании ЗАО "УК "СПАС-Дом" в сумме 16 553,5 тыс. рублей при норме 305,8 тыс. рублей, МУП УЖХ "Ленинского района" - 5 627,5 тыс. рублей при норме 444,6 тыс. рублей). Кроме того, установлен факт, когда при расчете суммы субсидии по капитальному ремонту кровли жилого дома, долевое участие собственников жилых помещений вообще не было учтено. Субсидия была выделена в размере полной сметной стоимости (ул. Ивачева, 9).</w:t>
      </w:r>
    </w:p>
    <w:p>
      <w:pPr>
        <w:pStyle w:val="Normal"/>
        <w:autoSpaceDE w:val="false"/>
        <w:ind w:firstLine="540"/>
        <w:jc w:val="both"/>
        <w:rPr/>
      </w:pPr>
      <w:r>
        <w:rPr/>
        <w:t>Проверкой установлено, что порядок предоставления субсидий, определенный в 2008 году постановлением мэрии города Новосибирска от 15.02.2008 N 110 "Об утверждении порядка предоставления субсидий на проведение капитального ремонта общего имущества в многоквартирных домах, расположенных на территории города Новосибирска", не в полной мере регулирует процедуру предоставления субсидий и требует существенных доработок. Не определены критерии необходимости проведения срочного капитального ремонта домов, не включенных в адресную программу по проведению капитального ремонта согласно Федеральному закону от 21.07.2007 N 185-ФЗ "О Фонде содействия реформированию жилищно-коммунального хозяйства", а также организация, имеющая право давать заключение по указанному вопросу. В ряде случаев при выборе жилого дома для проведения капитального ремонта отмечен субъективный подход. То есть в настоящее время собственники помещений в жилых домах и организации, их обслуживающие, находятся в неравном положении.</w:t>
      </w:r>
    </w:p>
    <w:p>
      <w:pPr>
        <w:pStyle w:val="Normal"/>
        <w:autoSpaceDE w:val="false"/>
        <w:ind w:firstLine="540"/>
        <w:jc w:val="both"/>
        <w:rPr/>
      </w:pPr>
      <w:r>
        <w:rPr/>
        <w:t>В постановлении мэрии города Новосибирска о порядке предоставления субсидий на проведение капитального ремонта общего имущества в многоквартирных домах не закреплен еще один источник финансирования работ по капитальному ремонту - средства собственников нежилых помещений. Как следствие, управляющей компанией ЗАО "УК "СПАС-Дом" для проведения капитального ремонта не привлекались собственники нежилых помещений, занимающие в общей сложности в одном доме площадь размером 691,3 кв. м. Кроме того, в двух домах не были установлены собственники 2433,1 кв. м жилой площади. В результате в финансировании работ по капитальному ремонту общедомового имущества участвовали собственники, занимающие в 5 домах 86,7% площади.</w:t>
      </w:r>
    </w:p>
    <w:p>
      <w:pPr>
        <w:pStyle w:val="Normal"/>
        <w:autoSpaceDE w:val="false"/>
        <w:ind w:firstLine="540"/>
        <w:jc w:val="both"/>
        <w:rPr/>
      </w:pPr>
      <w:r>
        <w:rPr/>
        <w:t>Проверкой обоснованности включения жилых домов в перечень капитального ремонта и стоимости фактически выполненных работ установлено, что не соблюдалась процедура оформления объектов для производства капитального ремонта и сдачи их после выполнения ремонта, а именно: ремонтные работы проводились при отсутствии проектов на капитальный ремонт жилых домов, утвержденных и согласованных в установленном законодательством порядке, на объектах капитального ремонта зданий и сооружений отсутствовали журналы производства работ.</w:t>
      </w:r>
    </w:p>
    <w:p>
      <w:pPr>
        <w:pStyle w:val="Normal"/>
        <w:autoSpaceDE w:val="false"/>
        <w:ind w:firstLine="540"/>
        <w:jc w:val="both"/>
        <w:rPr/>
      </w:pPr>
      <w:r>
        <w:rPr/>
        <w:t>Проверкой в 3-х управляющих компаниях соответствия сметной документации существующим нормам и правилам были установлены нарушения в общей сумме 213,9 тыс. рублей.</w:t>
      </w:r>
    </w:p>
    <w:p>
      <w:pPr>
        <w:pStyle w:val="Normal"/>
        <w:autoSpaceDE w:val="false"/>
        <w:ind w:firstLine="540"/>
        <w:jc w:val="both"/>
        <w:rPr/>
      </w:pPr>
      <w:r>
        <w:rPr/>
        <w:t>По результатам выполненных Палатой 12 контрольных обмеров фактически выполненных работ установлены факты завышения стоимости выполненных работ, принятых по актам к оплате. В ходе проведения проверки 196,3 тыс. рублей возвращено в бюджет.</w:t>
      </w:r>
    </w:p>
    <w:p>
      <w:pPr>
        <w:pStyle w:val="Normal"/>
        <w:autoSpaceDE w:val="false"/>
        <w:ind w:firstLine="540"/>
        <w:jc w:val="both"/>
        <w:rPr/>
      </w:pPr>
      <w:r>
        <w:rPr/>
        <w:t>По результатам проверки установлено нецелевое использование бюджетных средств, выделенных двум управляющим компаниям на капитальный ремонт жилищного фонда, но использованных на проведение текущего ремонта, составившее 763,4 тыс. рублей.</w:t>
      </w:r>
    </w:p>
    <w:p>
      <w:pPr>
        <w:pStyle w:val="Normal"/>
        <w:autoSpaceDE w:val="false"/>
        <w:ind w:firstLine="540"/>
        <w:jc w:val="both"/>
        <w:rPr/>
      </w:pPr>
      <w:r>
        <w:rPr/>
        <w:t>При проверке установлено, что департаментом энергетики, жилищного и коммунального хозяйства города не осуществлялся должный контроль сметной документации, вследствие чего управляющей компании МУП УЖХ "Ленинского района" средства городского бюджета в сумме 1 767,3 тыс. рублей, предназначенные для проведения капитального ремонта общего имущества в многоквартирных домах, в нарушение постановления мэрии были выделены на проведение работ, не попадающих под категорию "Капитальный ремонт".</w:t>
      </w:r>
    </w:p>
    <w:p>
      <w:pPr>
        <w:pStyle w:val="Normal"/>
        <w:autoSpaceDE w:val="false"/>
        <w:ind w:firstLine="540"/>
        <w:jc w:val="both"/>
        <w:rPr/>
      </w:pPr>
      <w:r>
        <w:rPr/>
        <w:t>Для недопущения выявленных нарушений Палатой предложено доработать порядок предоставления субсидий, определенный в 2008 году постановлением мэрии города Новосибирска от 15.02.2008 N 110 "Об утверждении порядка предоставления субсидий на проведение капитального ремонта общего имущества в многоквартирных домах, расположенных на территории города Новосибирска" и Соглашением о предоставлении субсидий на проведение капитального ремонта в многоквартирных домах.</w:t>
      </w:r>
    </w:p>
    <w:p>
      <w:pPr>
        <w:pStyle w:val="Normal"/>
        <w:autoSpaceDE w:val="false"/>
        <w:ind w:firstLine="540"/>
        <w:jc w:val="both"/>
        <w:rPr/>
      </w:pPr>
      <w:r>
        <w:rPr/>
        <w:t>При проверке проведения работ по капитальному ремонту в домах в рамках реализации Федерального закона от 21.07.2007 N 185-ФЗ "О Фонде содействия реформированию жилищно-коммунального хозяйства" Палатой отмечено противоречие Соглашения о предоставлении субсидий на проведение капитального ремонта между департаментом энергетики, жилищного и коммунального хозяйства города и управляющей компанией в части порядка и сроков перечисления управляющим компаниям средств на указанные цели. В результате субсидии после подписания Соглашения перечислялись департаментом энергетики, жилищного и коммунального хозяйства города на счета управляющих компаний в размере 30-процентного аванса, а не как предписано законом - в полном объеме, в 5-дневный срок. Окончательное перечисление средств осуществлялось не ранее чем через месяц.</w:t>
      </w:r>
    </w:p>
    <w:p>
      <w:pPr>
        <w:pStyle w:val="Normal"/>
        <w:autoSpaceDE w:val="false"/>
        <w:ind w:firstLine="540"/>
        <w:jc w:val="both"/>
        <w:rPr/>
      </w:pPr>
      <w:r>
        <w:rPr/>
        <w:t>При проверке реализации мероприятий городской целевой программы "Программа замены и модернизации лифтов жилищного фонда на 2005 - 2014 годы" установлено, что работы, указанные в актах выполненных работ, в соответствии с "Временным положением о порядке и условиях проведения модернизации лифтов", утвержденным постановлением Госгортехнадзора России 29.11.95 N 59, относятся к частичной модернизации, которая не предусмотрена Программой. Кроме того, при модернизации лифтов выполнялись общестроительные работы, не относящиеся к модернизации.</w:t>
      </w:r>
    </w:p>
    <w:p>
      <w:pPr>
        <w:pStyle w:val="Normal"/>
        <w:autoSpaceDE w:val="false"/>
        <w:ind w:firstLine="540"/>
        <w:jc w:val="both"/>
        <w:rPr/>
      </w:pPr>
      <w:r>
        <w:rPr/>
        <w:t>Замена или модернизация лифтов, а также принятие лифтов в эксплуатацию после модернизации осуществлялись при отсутствии документа, регламентирующего их проведение. В результате мероприятия по перечню и объемам, выполненные в 2006 - 2007 годах в рамках целевой программы, не соответствовали запланированным. В 2006 году не выполнены работы по модернизации 100 лифтов, однако заменено на 29 лифтов больше, в 2007 году не выполнены работы по модернизации 119 лифтов, не заменено 27 лифтов. Кроме того, лифтовое оборудование передавалось муниципальным казенным предприятием города Новосибирска "Жилищно-коммунальное хозяйство" подрядчику в монтаж без документального оформления, то есть предприятием не была обеспечена сохранность муниципального имущества.</w:t>
      </w:r>
    </w:p>
    <w:p>
      <w:pPr>
        <w:pStyle w:val="Normal"/>
        <w:autoSpaceDE w:val="false"/>
        <w:ind w:firstLine="540"/>
        <w:jc w:val="both"/>
        <w:rPr/>
      </w:pPr>
      <w:r>
        <w:rPr/>
        <w:t>Предприятием не осуществлялся контроль за сроками выполнения работ по модернизации лифтов. В результате в 2006 году некоторые акты приема в эксплуатацию лифтов были подписаны раньше, чем заключены договоры подряда на выполнение этих работ, и раньше, чем было установлено оборудование. В результате отчетные данные предприятия о количестве частично модернизированных лифтов завышены в 2006 году на 5 единиц, в 2007 - на 16, а распоряжением мэра в 2007 году предусмотрена модернизация лифтового оборудования на 315 объектах, из которых 74 объекта были модернизированы в 2006 году.</w:t>
      </w:r>
    </w:p>
    <w:p>
      <w:pPr>
        <w:pStyle w:val="Normal"/>
        <w:autoSpaceDE w:val="false"/>
        <w:ind w:firstLine="540"/>
        <w:jc w:val="both"/>
        <w:rPr/>
      </w:pPr>
      <w:r>
        <w:rPr/>
        <w:t>Для устранения выявленных при проверке недостатков издан приказ по департаменту энергетики, жилищно-коммунального хозяйства города о контроле комитетом жилищно-коммунального хозяйства мэрии города Новосибирска за реализацией городской целевой программы "Программа замены и модернизации лифтов жилищного фонда в городе Новосибирске на 2005 - 2014 годы" и назначении ответственного лица за осуществление контроля.</w:t>
      </w:r>
    </w:p>
    <w:p>
      <w:pPr>
        <w:pStyle w:val="Normal"/>
        <w:autoSpaceDE w:val="false"/>
        <w:ind w:firstLine="540"/>
        <w:jc w:val="both"/>
        <w:rPr/>
      </w:pPr>
      <w:r>
        <w:rPr/>
        <w:t>Внесены изменения в Программу: скорректировано количество лифтов, подлежащих модернизации в 2008 - 2009 годы, и объем их финансирования с учетом стоимости замены и модернизации лифтов, пересчитанной на основе территориальных единичных расценок по Новосибирской области, зарегистрированных Федеральным агентством по строительству и жилищному хозяйству, с перерасчетом на текущий уровень цен. Налажен контроль за сроками поставки оборудования и выполнения работ, предусмотренных договорами, разработана форма акта передачи оборудования в монтаж, разработана методика по производственному контролю по проектным работам и принятию работ по модернизации и замене лифтов с учетом местных условий эксплуатации.</w:t>
      </w:r>
    </w:p>
    <w:p>
      <w:pPr>
        <w:pStyle w:val="Normal"/>
        <w:autoSpaceDE w:val="false"/>
        <w:ind w:firstLine="540"/>
        <w:jc w:val="both"/>
        <w:rPr/>
      </w:pPr>
      <w:r>
        <w:rPr/>
        <w:t>По направлению контроля расходования бюджетных средств в инвестиционной сфере проведена проверка эффективности деятельности муниципального казенного предприятия города Новосибирска "Жилищно-коммунальное хозяйство" за период с 2005 по 2007 год. Установлено, что в проверяемом периоде предприятие проводило реконструкцию жилых домов с нарушением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 именно: средства инвесторов не могли использоваться по целевому назначению - на реконструкцию конкретного жилого дома, так как привлечение инвесторов осуществлялось только на конечном этапе реконструкции, зачастую накануне или после получения разрешения на ввод дома в эксплуатацию и являлось, по сути, не инвестированием в реконструкцию в виде долевого участия, а продажей квартир. Стоимость 1 кв. м по инвестиционным договорам составляла от 21,0 до 25,0 тыс. рублей, то есть хотя и немного выше себестоимости, но значительно ниже цены, сложившейся на рынке в проверяемом периоде (40,0 - 43,0 тыс. рублей).</w:t>
      </w:r>
    </w:p>
    <w:p>
      <w:pPr>
        <w:pStyle w:val="Normal"/>
        <w:autoSpaceDE w:val="false"/>
        <w:ind w:firstLine="540"/>
        <w:jc w:val="both"/>
        <w:rPr/>
      </w:pPr>
      <w:r>
        <w:rPr/>
        <w:t>Палатой отмечено, что инвестиционные договоры (долевого участия), на основании которых инвесторам были предоставлены квартиры в реконструированном доме, в соответствии с Гражданским кодексом РФ могут быть признаны незаключенными, так как в нарушение Федерального закона от 30.12.2004 N 214-ФЗ "Об участии в долевом строительстве многоквартирных домов и иных объектов недвижимости..." не прошли государственную регистрацию.</w:t>
      </w:r>
    </w:p>
    <w:p>
      <w:pPr>
        <w:pStyle w:val="Normal"/>
        <w:autoSpaceDE w:val="false"/>
        <w:ind w:firstLine="540"/>
        <w:jc w:val="both"/>
        <w:rPr/>
      </w:pPr>
      <w:r>
        <w:rPr/>
        <w:t>Кроме того, установлено, что в договорах "О долевом участии в реконструкции" не предусмотрено применение штрафных санкций к инвесторам за нарушение сроков платежей. По рассмотренным договорам, по оценке Палаты, упущенная выгода предприятия в результате непредъявления штрафных санкций составила 189,6 тыс. рублей.</w:t>
      </w:r>
    </w:p>
    <w:p>
      <w:pPr>
        <w:pStyle w:val="Normal"/>
        <w:autoSpaceDE w:val="false"/>
        <w:ind w:firstLine="540"/>
        <w:jc w:val="both"/>
        <w:rPr/>
      </w:pPr>
      <w:r>
        <w:rPr/>
        <w:t>Все вышеуказанное свидетельствует о недостаточно эффективной деятельности муниципального казенного предприятия города Новосибирска "Жилищно-коммунальное хозяйство" в проверяемом периоде по выполнению, в частности, одной из уставных целей создания - получение прибыли.</w:t>
      </w:r>
    </w:p>
    <w:p>
      <w:pPr>
        <w:pStyle w:val="Normal"/>
        <w:autoSpaceDE w:val="false"/>
        <w:ind w:firstLine="540"/>
        <w:jc w:val="both"/>
        <w:rPr/>
      </w:pPr>
      <w:r>
        <w:rPr/>
        <w:t>Предприятием по предложению Палаты, с целью установления прозрачной процедуры привлечения средств сторонних инвесторов, установлен раздельный учет средств по каждому объекту реконструкции. Возвращено в бюджет 520,8 тыс. рублей, излишне уплаченных подрядчикам, завысившим стоимость фактически выполненных работ по объектам реконструкции и капитального ремонта жилищного фонда.</w:t>
      </w:r>
    </w:p>
    <w:p>
      <w:pPr>
        <w:pStyle w:val="Normal"/>
        <w:autoSpaceDE w:val="false"/>
        <w:ind w:firstLine="540"/>
        <w:jc w:val="both"/>
        <w:rPr/>
      </w:pPr>
      <w:r>
        <w:rPr/>
      </w:r>
    </w:p>
    <w:p>
      <w:pPr>
        <w:pStyle w:val="Normal"/>
        <w:numPr>
          <w:ilvl w:val="0"/>
          <w:numId w:val="0"/>
        </w:numPr>
        <w:autoSpaceDE w:val="false"/>
        <w:jc w:val="center"/>
        <w:outlineLvl w:val="2"/>
        <w:rPr/>
      </w:pPr>
      <w:r>
        <w:rPr/>
        <w:t>5. Функционирование системы муниципального заказа</w:t>
      </w:r>
    </w:p>
    <w:p>
      <w:pPr>
        <w:pStyle w:val="Normal"/>
        <w:autoSpaceDE w:val="false"/>
        <w:ind w:firstLine="540"/>
        <w:jc w:val="both"/>
        <w:rPr/>
      </w:pPr>
      <w:r>
        <w:rPr/>
      </w:r>
    </w:p>
    <w:p>
      <w:pPr>
        <w:pStyle w:val="Normal"/>
        <w:autoSpaceDE w:val="false"/>
        <w:ind w:firstLine="540"/>
        <w:jc w:val="both"/>
        <w:rPr/>
      </w:pPr>
      <w:r>
        <w:rPr/>
        <w:t>В ходе проведения контрольных мероприятий были установлены случаи нарушения порядка размещения муниципального заказа, регламентированного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Так, в 2007 году без размещения заказа путем запроса котировок заключен договор подряда со строительной организацией на проведение ремонта системы отопления в МОУ СОШ N 162 на сумму 437,7 тыс. рублей МУ "Хозяйственно-эксплуатационная служба" отдела образования администрации Советского района.</w:t>
      </w:r>
    </w:p>
    <w:p>
      <w:pPr>
        <w:pStyle w:val="Normal"/>
        <w:autoSpaceDE w:val="false"/>
        <w:ind w:firstLine="540"/>
        <w:jc w:val="both"/>
        <w:rPr/>
      </w:pPr>
      <w:r>
        <w:rPr/>
        <w:t>В МУ г. Новосибирска "ДЭУ N 3" без процедуры размещения муниципального заказа заключен договор с ООО "Альфа-Строй" на поставку грунта в количестве 30 550 тонн на общую сумму 13 747,5 тыс. рублей.</w:t>
      </w:r>
    </w:p>
    <w:p>
      <w:pPr>
        <w:pStyle w:val="Normal"/>
        <w:autoSpaceDE w:val="false"/>
        <w:ind w:firstLine="540"/>
        <w:jc w:val="both"/>
        <w:rPr/>
      </w:pPr>
      <w:r>
        <w:rPr/>
        <w:t>В связи с тем, что при проведении в 2007 году контрольных мероприятий были установлены случаи нарушения порядка размещения муниципального заказа, функционирование системы муниципального заказа анализировалось при экспертизе отчета об исполнении бюджета за 2007 год. При проведении проверки в отделе муниципального заказа управления науки и промышленности мэрии города Новосибирска и департаменте связи и информатизации мэрии установлено, что за два года удельный вес размещенного муниципального заказа в общих расходах городского бюджета увеличился с 36,5% в 2006 году до 60,8% в 2007 году. Это позволило сделать вывод о необходимости перевода вопросов и проблем, связанных с функционированием системы муниципального заказа, в разряд первостепенных для города.</w:t>
      </w:r>
    </w:p>
    <w:p>
      <w:pPr>
        <w:pStyle w:val="Normal"/>
        <w:autoSpaceDE w:val="false"/>
        <w:ind w:firstLine="540"/>
        <w:jc w:val="both"/>
        <w:rPr/>
      </w:pPr>
      <w:r>
        <w:rPr/>
        <w:t>Анализ данных показал, что одной из причин неисполнения расходной части бюджета города в 2007 году являлась неритмичность размещения муниципального заказа. Объем закупок путем проведения торгов в 4 квартале составил 39,5%, во 2 квартале - 38,0%, в то же время в 3 квартале заключено 12,4% муниципальных контрактов, в 1 квартале - 10,0%. Одной из причин стало то, что при планировании бюджетных ассигнований в течение года ГРБС не была учтена продолжительность процедуры размещения муниципального заказа, вследствие чего муниципальные заказчики не успели осуществить необходимые расходы до конца финансового года. В 3 квартале практически не производились закупки строительных, монтажных и пусконаладочных работ. В 4 квартале было закуплено 75,9% строительного оборудования и 61,4% автотранспорта и запчастей.</w:t>
      </w:r>
    </w:p>
    <w:p>
      <w:pPr>
        <w:pStyle w:val="Normal"/>
        <w:autoSpaceDE w:val="false"/>
        <w:ind w:firstLine="540"/>
        <w:jc w:val="both"/>
        <w:rPr/>
      </w:pPr>
      <w:r>
        <w:rPr/>
        <w:t>Анализ объема муниципальных контрактов по результатам торгов и запросов котировок показал, что в 2007 году их значительный объем (64,9%) заключен у единственного поставщика, что свидетельствует о недостаточной степени конкуренции при проведении закупок.</w:t>
      </w:r>
    </w:p>
    <w:p>
      <w:pPr>
        <w:pStyle w:val="Normal"/>
        <w:autoSpaceDE w:val="false"/>
        <w:ind w:firstLine="540"/>
        <w:jc w:val="both"/>
        <w:rPr/>
      </w:pPr>
      <w:r>
        <w:rPr/>
        <w:t>Муниципальные закупки путем запроса котировок проводились более ритмично. Во 2 квартале заключено 30,2% муниципальных контрактов, в 3 квартале - 27,2%, в 4 квартале - 28,8%.</w:t>
      </w:r>
    </w:p>
    <w:p>
      <w:pPr>
        <w:pStyle w:val="Normal"/>
        <w:autoSpaceDE w:val="false"/>
        <w:ind w:firstLine="540"/>
        <w:jc w:val="both"/>
        <w:rPr/>
      </w:pPr>
      <w:r>
        <w:rPr/>
        <w:t>Проверкой установлено, что отдельными комиссиями при размещении муниципальных заказов через проведение аукционов не соблюдался установленный распоряжением Правительства РФ перечень товаров (работ, услуг), поставки на которые осуществляются путем проведения аукциона. Так, комиссии при администрации Ленинского района и при администрации Октябрьского района с нарушением установленного ограничения разместили муниципальный заказ на продукты питания на сумму 39 714,2 тыс. рублей и 18 494,4 тыс. рублей соответственно, комиссия при управлении по взаимодействию со СМИ - пресс-центре мэрии города Новосибирска - на закупку услуг по печатанию периодического издания на сумму 8 000,0 тыс. рублей, комиссия при управлении делами мэрии - на закупку вычислительной техники и сетевого оборудования на сумму 1 240,0 тыс. рублей.</w:t>
      </w:r>
    </w:p>
    <w:p>
      <w:pPr>
        <w:pStyle w:val="Normal"/>
        <w:autoSpaceDE w:val="false"/>
        <w:ind w:firstLine="540"/>
        <w:jc w:val="both"/>
        <w:rPr/>
      </w:pPr>
      <w:r>
        <w:rPr/>
        <w:t>По оценке Палаты, основной проблемой формирования муниципальных закупок в городе Новосибирске стала недостаточная степень объединения механизма формирования муниципального заказа с процессом бюджетного планирования, при которой невозможно определить расходы на муниципальные закупки в планируемом объеме бюджетного финансирования, установленном решением о бюджете города.</w:t>
      </w:r>
    </w:p>
    <w:p>
      <w:pPr>
        <w:pStyle w:val="Normal"/>
        <w:autoSpaceDE w:val="false"/>
        <w:ind w:firstLine="540"/>
        <w:jc w:val="both"/>
        <w:rPr/>
      </w:pPr>
      <w:r>
        <w:rPr/>
        <w:t>Из ответов комиссий по размещению муниципального заказа следовало, что для определения начальной цены муниципальных контрактов заказчики использовали выделенные лимиты бюджетных ассигнований и информацию из открытых источников о рыночных ценах на закупаемую продукцию. Аукцион как способ, нивелирующий влияние завышенной начальной цены лота, использовался незначительно. В 2007 году доля аукционов в системе муниципального заказа в целом по городу составила всего лишь 2,8%, что сдерживалось, отчасти, отсутствием нормативно установленного порядка определения начальной (стартовой) цены лота.</w:t>
      </w:r>
    </w:p>
    <w:p>
      <w:pPr>
        <w:pStyle w:val="Normal"/>
        <w:autoSpaceDE w:val="false"/>
        <w:ind w:firstLine="540"/>
        <w:jc w:val="both"/>
        <w:rPr/>
      </w:pPr>
      <w:r>
        <w:rPr/>
        <w:t>Указанная ситуация не позволила в полной мере обеспечить реализацию принципа экономности при размещении муниципального заказа.</w:t>
      </w:r>
    </w:p>
    <w:p>
      <w:pPr>
        <w:pStyle w:val="Normal"/>
        <w:autoSpaceDE w:val="false"/>
        <w:ind w:firstLine="540"/>
        <w:jc w:val="both"/>
        <w:rPr/>
      </w:pPr>
      <w:r>
        <w:rPr/>
      </w:r>
    </w:p>
    <w:p>
      <w:pPr>
        <w:pStyle w:val="Normal"/>
        <w:numPr>
          <w:ilvl w:val="0"/>
          <w:numId w:val="0"/>
        </w:numPr>
        <w:autoSpaceDE w:val="false"/>
        <w:jc w:val="center"/>
        <w:outlineLvl w:val="2"/>
        <w:rPr/>
      </w:pPr>
      <w:r>
        <w:rPr/>
        <w:t>6. Реализация приоритетных национальных</w:t>
      </w:r>
    </w:p>
    <w:p>
      <w:pPr>
        <w:pStyle w:val="Normal"/>
        <w:autoSpaceDE w:val="false"/>
        <w:jc w:val="center"/>
        <w:rPr/>
      </w:pPr>
      <w:r>
        <w:rPr/>
        <w:t>проектов в городе Новосибирске</w:t>
      </w:r>
    </w:p>
    <w:p>
      <w:pPr>
        <w:pStyle w:val="Normal"/>
        <w:autoSpaceDE w:val="false"/>
        <w:ind w:firstLine="540"/>
        <w:jc w:val="both"/>
        <w:rPr/>
      </w:pPr>
      <w:r>
        <w:rPr/>
      </w:r>
    </w:p>
    <w:p>
      <w:pPr>
        <w:pStyle w:val="Normal"/>
        <w:autoSpaceDE w:val="false"/>
        <w:ind w:firstLine="540"/>
        <w:jc w:val="both"/>
        <w:rPr/>
      </w:pPr>
      <w:r>
        <w:rPr/>
        <w:t>Контроль за реализацией приоритетных национальных проектов "Образование", "Здоровье", "Доступное комфортное жилье - гражданам России" в городе Новосибирске в 2008 году проводился методом мониторинга финансирования расходов с выборочной проверкой целевого и эффективного использования средств, выделенных из бюджета города.</w:t>
      </w:r>
    </w:p>
    <w:p>
      <w:pPr>
        <w:pStyle w:val="Normal"/>
        <w:autoSpaceDE w:val="false"/>
        <w:ind w:firstLine="540"/>
        <w:jc w:val="both"/>
        <w:rPr/>
      </w:pPr>
      <w:r>
        <w:rPr/>
        <w:t>Результаты реализации национальных проектов в городе Новосибирске свидетельствуют, что они в значительной степени способствовали активизации инновационной деятельности общеобразовательных учреждений, учреждений здравоохранения и повышению заработной платы их работников, формированию общественной оценки результатов работы школ, учреждений здравоохранения, определению дальнейших перспектив развития всей муниципальной системы образования, здравоохранения, жилищного комплекса с учетом современных требований.</w:t>
      </w:r>
    </w:p>
    <w:p>
      <w:pPr>
        <w:pStyle w:val="Normal"/>
        <w:autoSpaceDE w:val="false"/>
        <w:ind w:firstLine="540"/>
        <w:jc w:val="both"/>
        <w:rPr/>
      </w:pPr>
      <w:r>
        <w:rPr/>
        <w:t>Мониторинг финансовых средств, направленных на реализацию приоритетного национального проекта "Здоровье", показал увеличение финансовых потоков из всех источников. В 2008 году по сравнению с 2007 годом выплаты за счет средств федерального бюджета участковым терапевтам, педиатрам, врачам общей врачебной практики и их медицинским сестрам составили 111,2% (207 млн. рублей), за счет средств бюджета Новосибирской области медицинскому персоналу станции скорой медицинской помощи - 133,8% (71,6 млн. рублей), из бюджета города Новосибирска на муниципальные надбавки врачам - участковым терапевтам, педиатрам, врачам общей практики и их медицинским сестрам - 110,6% (122,0 млн. рублей).</w:t>
      </w:r>
    </w:p>
    <w:p>
      <w:pPr>
        <w:pStyle w:val="Normal"/>
        <w:autoSpaceDE w:val="false"/>
        <w:ind w:firstLine="540"/>
        <w:jc w:val="both"/>
        <w:rPr/>
      </w:pPr>
      <w:r>
        <w:rPr/>
        <w:t>Проверками, проведенными Палатой в 2008 году в 5 лечебно-профилактических учреждениях города Новосибирска по вопросу использования средств бюджета города, направленных на выплату ежемесячных надбавок в рамках софинансирования реализации национального проекта "Здоровье", установлены нарушения действующего законодательства и муниципальных правовых актов на общую сумму 819,1 тыс. рублей. Неправомерная выплата дополнительных муниципальных надбавок медицинским работникам допущена в МУЗ "Консультативно-диагностическая поликлиника N 27", МУЗ "Городская поликлиника N 9", МУЗ "Городская поликлиника N 2".</w:t>
      </w:r>
    </w:p>
    <w:p>
      <w:pPr>
        <w:pStyle w:val="Normal"/>
        <w:autoSpaceDE w:val="false"/>
        <w:ind w:firstLine="540"/>
        <w:jc w:val="both"/>
        <w:rPr/>
      </w:pPr>
      <w:r>
        <w:rPr/>
        <w:t>Доказательством прогрессивного значения внедрения национального проекта "Здоровье" в городе в 2008 году служат, в частности, данные об увеличении заработной платы врачей и медицинских сестер в учреждениях здравоохранения, рост численности врачей участковой службы и их медицинских сестер, выделение на переподготовку специалистов квот из федерального бюджета и средств бюджета города, формирование отраслевой системы служебных общежитий квартирного типа, укомплектование выездных бригад скорой помощи, вследствие чего сократилось время ожидания бригады - с 23 минут в 2007 году до 19,5 минуты в 2008 году.</w:t>
      </w:r>
    </w:p>
    <w:p>
      <w:pPr>
        <w:pStyle w:val="Normal"/>
        <w:autoSpaceDE w:val="false"/>
        <w:ind w:firstLine="540"/>
        <w:jc w:val="both"/>
        <w:rPr/>
      </w:pPr>
      <w:r>
        <w:rPr/>
        <w:t>В 2008 году на 14,0% превысила уровень 2007 года сумма средств, полученных по родовым сертификатам (161,1 млн. рублей и 117,9 млн. рублей соответственно) за счет средств Фонда социального страхования. Результатом широкого использования родовых сертификатов явилось укрепление материально-технической базы роддомов и женских консультаций и улучшение лекарственного обеспечения беременных женщин на амбулаторном этапе. В 2008 году 63,0% средств, полученных по родовым сертификатам, направлено на приобретение медикаментов, расходных материалов, инвентаря, инструментария и оборудования.</w:t>
      </w:r>
    </w:p>
    <w:p>
      <w:pPr>
        <w:pStyle w:val="Normal"/>
        <w:autoSpaceDE w:val="false"/>
        <w:ind w:firstLine="540"/>
        <w:jc w:val="both"/>
        <w:rPr/>
      </w:pPr>
      <w:r>
        <w:rPr/>
        <w:t>В результате внедрения системы родовых сертификатов по итогам 2008 года перинатальная смертность (смертность детей в родильных домах) на 100 тысяч рожденных составила 4,5 (в 2007 году - 5,7), смертность младенцев - 4,9 (в 2007 году - 5,6).</w:t>
      </w:r>
    </w:p>
    <w:p>
      <w:pPr>
        <w:pStyle w:val="Normal"/>
        <w:autoSpaceDE w:val="false"/>
        <w:ind w:firstLine="540"/>
        <w:jc w:val="both"/>
        <w:rPr/>
      </w:pPr>
      <w:r>
        <w:rPr/>
        <w:t>Санитарно-эпидемиологическое благополучие населения в части дополнительной иммунизации от вирусного гепатита В и полиомиелита в 2008 году было недостаточно обеспечено вследствие неравномерного и несвоевременного поступления вакцин на территорию города Новосибирска (от гепатита В - 28 октября 2008 года, от полиомиелита - 14 ноября 2008 года). Вакцинация контингентов, запланированная в 2008 году, будет продолжена и завершена, в полном объеме, в 2009 году. План 2008 года по прививкам от кори, гриппа, иммунизации населения в возрасте 18 - 19 лет исполнен на 100,0%.</w:t>
      </w:r>
    </w:p>
    <w:p>
      <w:pPr>
        <w:pStyle w:val="Normal"/>
        <w:autoSpaceDE w:val="false"/>
        <w:ind w:firstLine="540"/>
        <w:jc w:val="both"/>
        <w:rPr/>
      </w:pPr>
      <w:r>
        <w:rPr/>
        <w:t>В целом по отрасли при наблюдаемой положительной тенденции увеличения численности медицинского персонала и снижения численности обслуживаемого населения на одном участке остается нерешенным вопрос укомплектованности штатов станции скорой помощи (фельдшерами 65,0%, 63,0% в 2007, врачами 40,0% в 2008 году против 37,0% в 2007 году).</w:t>
      </w:r>
    </w:p>
    <w:p>
      <w:pPr>
        <w:pStyle w:val="Normal"/>
        <w:autoSpaceDE w:val="false"/>
        <w:ind w:firstLine="540"/>
        <w:jc w:val="both"/>
        <w:rPr/>
      </w:pPr>
      <w:r>
        <w:rPr/>
        <w:t>На реализацию приоритетного национального проекта "Образование" (далее - ПНПО) из федерального и областного бюджетов поступили субсидии и субвенции на выплату вознаграждения за выполнение функций классного руководителя в сумме 79 239,0 тыс. рублей, на вознаграждение победителей конкурсного отбора общеобразовательных учреждений, внедряющих инновационные образовательные программы в 2007 году, - 19 млн. рублей (размер вознаграждения - 1,0 млн. рублей), на строительство и реконструкцию школьных спортивных площадок и совершенствование спортивных сооружений для 24 общеобразовательных учреждений - 8 000,0 тыс. рублей, на повышение квалификации работников, руководителей 20 учреждений - 600, 0 тыс. рублей. Денежные средства в указанных суммах перечислены на лицевые счета учреждений и израсходованы в полном объеме.</w:t>
      </w:r>
    </w:p>
    <w:p>
      <w:pPr>
        <w:pStyle w:val="Normal"/>
        <w:autoSpaceDE w:val="false"/>
        <w:ind w:firstLine="540"/>
        <w:jc w:val="both"/>
        <w:rPr/>
      </w:pPr>
      <w:r>
        <w:rPr/>
        <w:t>С февраля 2008 года все 237 образовательных учреждений города работают в условиях нормативно-подушевого финансирования и новой системы оплаты труда (с сентября 2007 года - 54 учреждения). Средняя заработная плата по общеобразовательным учреждениям составила 12 696 рублей (за сентябрь - декабрь 2007 года - 11 361 рубль), учителя - 14 077 рублей. Установлена зависимость средней заработной платы учителя от его квалификации, качества и результатов труда.</w:t>
      </w:r>
    </w:p>
    <w:p>
      <w:pPr>
        <w:pStyle w:val="Normal"/>
        <w:autoSpaceDE w:val="false"/>
        <w:ind w:firstLine="540"/>
        <w:jc w:val="both"/>
        <w:rPr/>
      </w:pPr>
      <w:r>
        <w:rPr/>
        <w:t>С января 2008 года установлены муниципальные надбавки для работников детских дошкольных учреждений. С сентября 2008 года 240 детских дошкольных учреждений переведены на нормативно-подушевое финансирование. Средняя заработная плата в этих детских дошкольных учреждениях по сравнению с 2007 годом увеличилась на 51,6% и составила 8610 рублей.</w:t>
      </w:r>
    </w:p>
    <w:p>
      <w:pPr>
        <w:pStyle w:val="Normal"/>
        <w:autoSpaceDE w:val="false"/>
        <w:ind w:firstLine="540"/>
        <w:jc w:val="both"/>
        <w:rPr/>
      </w:pPr>
      <w:r>
        <w:rPr/>
        <w:t>Во все образовательные учреждения поставлен "Стандартный базовый пакет программного обеспечения". Поставка осуществлялась Почтой России непосредственно по учреждениям за счет средств федерального бюджета.</w:t>
      </w:r>
    </w:p>
    <w:p>
      <w:pPr>
        <w:pStyle w:val="Normal"/>
        <w:autoSpaceDE w:val="false"/>
        <w:ind w:firstLine="540"/>
        <w:jc w:val="both"/>
        <w:rPr/>
      </w:pPr>
      <w:r>
        <w:rPr/>
        <w:t>Из городского бюджета на реализацию мероприятий, проводимых в рамках реализации национального проекта, направлено 57 100,5 тыс. рублей (стимулирование общеобразовательных учреждений, активно внедряющих инновационные образовательные программы, оснащение школ учебно-наглядными пособиями и оборудованием, поощрение лучших учителей, поддержка талантливой молодежи). В рамках реализации комплексного плана мероприятий по информатизации муниципальной системы образования г. Новосибирска на 2008 - 2010 годы по направлению "Информатизация" в 2008 году освоено 39 000,0 тыс. рублей - поставлено в образовательные учреждения города 3041 компьютерное рабочее место, в том числе за счет средств федерального бюджета - 412 единиц на 5 550,3 тыс. рублей.</w:t>
      </w:r>
    </w:p>
    <w:p>
      <w:pPr>
        <w:pStyle w:val="Normal"/>
        <w:autoSpaceDE w:val="false"/>
        <w:ind w:firstLine="540"/>
        <w:jc w:val="both"/>
        <w:rPr/>
      </w:pPr>
      <w:r>
        <w:rPr/>
        <w:t>В 2008 году на базе центра "Эгида" по 46 программам подготовки в области информационных технологий прошли обучение 1 108 педагогических работников (в 2007 году - 1 286 работников).</w:t>
      </w:r>
    </w:p>
    <w:p>
      <w:pPr>
        <w:pStyle w:val="Normal"/>
        <w:autoSpaceDE w:val="false"/>
        <w:ind w:firstLine="540"/>
        <w:jc w:val="both"/>
        <w:rPr/>
      </w:pPr>
      <w:r>
        <w:rPr/>
        <w:t>Проведенными проверками эффективности использования компьютерной и периферийной техники, полученной 18 образовательными учреждениями в рамках поддержки ПНПО, установлено, что все приобретенное в течение года оборудование находится в учреждениях и соответствует данным извещений МУДО Городской центр информатизации "Эгида" и данным бухгалтерского учета. Отмечено, что в период проверки в 2-х учреждениях не все компьютерное оборудование введено в эксплуатацию, а именно:</w:t>
      </w:r>
    </w:p>
    <w:p>
      <w:pPr>
        <w:pStyle w:val="Normal"/>
        <w:autoSpaceDE w:val="false"/>
        <w:ind w:firstLine="540"/>
        <w:jc w:val="both"/>
        <w:rPr/>
      </w:pPr>
      <w:r>
        <w:rPr/>
        <w:t>в муниципальном общеобразовательном учреждении для детей дошкольного и младшего школьного возраста "Начальная школа - детский сад "Зимородок" - 10 единиц компьютерного оборудования (в связи с поэтапной установкой и подключением к новому учебному году (сентябрь 2009), то есть спустя год и три месяца после ее получения);</w:t>
      </w:r>
    </w:p>
    <w:p>
      <w:pPr>
        <w:pStyle w:val="Normal"/>
        <w:autoSpaceDE w:val="false"/>
        <w:ind w:firstLine="540"/>
        <w:jc w:val="both"/>
        <w:rPr/>
      </w:pPr>
      <w:r>
        <w:rPr/>
        <w:t>в "Средней общеобразовательной школе N 12" - 6 комплектов оборудования и 2 монитора (не установлены и, следовательно, не используются более 4 месяцев).</w:t>
      </w:r>
    </w:p>
    <w:p>
      <w:pPr>
        <w:pStyle w:val="Normal"/>
        <w:autoSpaceDE w:val="false"/>
        <w:ind w:firstLine="540"/>
        <w:jc w:val="both"/>
        <w:rPr/>
      </w:pPr>
      <w:r>
        <w:rPr/>
        <w:t>Действие приоритетного национального проекта "Доступное комфортное жилье - гражданам России" осуществлялось через реализацию федерального законодательства, федеральных, областных и городских целевых программ.</w:t>
      </w:r>
    </w:p>
    <w:p>
      <w:pPr>
        <w:pStyle w:val="Normal"/>
        <w:autoSpaceDE w:val="false"/>
        <w:ind w:firstLine="540"/>
        <w:jc w:val="both"/>
        <w:rPr/>
      </w:pPr>
      <w:r>
        <w:rPr/>
        <w:t>В рамках реализации подпрограммы "Обеспечение жильем молодых семей" федеральной целевой программы "Жилище" на 2002 - 2010 годы" на основании утвержденных списков получателей субсидий в 2008 году выдано 42 свидетельства (в 2007 году - 24) для получения социальной выплаты из федерального и областного бюджетов на сумму 22 290,2 тыс. рублей. В 2008 году 24 молодые семьи за счет средств федерального и областного бюджетов приобрели жилье на сумму 15 095,8 тыс. рублей (в 2007 году - 13 молодых семей на сумму 13 734,4 тыс. рублей).</w:t>
      </w:r>
    </w:p>
    <w:p>
      <w:pPr>
        <w:pStyle w:val="Normal"/>
        <w:autoSpaceDE w:val="false"/>
        <w:ind w:firstLine="540"/>
        <w:jc w:val="both"/>
        <w:rPr/>
      </w:pPr>
      <w:r>
        <w:rPr/>
        <w:t>На обеспечение жилыми помещениями детей-сирот и детей, оставшихся без попечения родителей, поступили и освоены в полном объеме субвенции из федерального и областного бюджетов в сумме 96 197,2 тыс. рублей. В результате проведенных комитетом по жилищным вопросам мэрии аукционов приобретены 29 трехкомнатных квартир и 4 двухкомнатные квартиры в новых домах. В 2008 году обеспечено жильем 94 человека, относящихся к данной категории, выделено 2 247,4 кв. м жилья.</w:t>
      </w:r>
    </w:p>
    <w:p>
      <w:pPr>
        <w:pStyle w:val="Normal"/>
        <w:autoSpaceDE w:val="false"/>
        <w:ind w:firstLine="540"/>
        <w:jc w:val="both"/>
        <w:rPr/>
      </w:pPr>
      <w:r>
        <w:rPr/>
        <w:t>В соответствии с городской целевой программой "Об обеспечении дополнительной субсидией молодых семей при рождении (усыновлении) ребенка на 2007 - 2010 годы" в 2008 году дополнительная субсидия в размере 118,3 тыс. рублей предоставлена одной молодой семье при рождении ребенка в период действия ранее полученного свидетельства из бюджета города. Проведенной проверкой нарушений порядка предоставления субсидии не установлено.</w:t>
      </w:r>
    </w:p>
    <w:p>
      <w:pPr>
        <w:pStyle w:val="Normal"/>
        <w:autoSpaceDE w:val="false"/>
        <w:ind w:firstLine="540"/>
        <w:jc w:val="both"/>
        <w:rPr/>
      </w:pPr>
      <w:r>
        <w:rPr/>
        <w:t>В рамках реализации Федерального закона от 21.07.2007 N 185-ФЗ "О Фонде содействия реформированию жилищно-коммунального хозяйства" в 2008 году в городе Новосибирске объем финансирования подлежащих расселению аварийных жилых домов составил 818 982,0 тыс. рублей. Денежные средства Фонда содействия реформированию жилищно-коммунального хозяйства, средства городского бюджета и денежные средства, поступившие из областного бюджета, освоены в полном объеме.</w:t>
      </w:r>
    </w:p>
    <w:p>
      <w:pPr>
        <w:pStyle w:val="Normal"/>
        <w:autoSpaceDE w:val="false"/>
        <w:ind w:firstLine="540"/>
        <w:jc w:val="both"/>
        <w:rPr/>
      </w:pPr>
      <w:r>
        <w:rPr/>
        <w:t>При планируемом расселении 49 аварийных жилых домов площадью 17478 кв. м, в которых проживала 451 семья (1329 человек), новое жилье получили 582 семьи из 60 аварийных домов. Дополнительное расселение 11 аварийных жилых домов стало возможным в результате достигнутой экономии денежных средств за счет понижения начальной (максимальной) цены на проводимых открытых аукционах и завершения строительства домов за счет средств бюджета города с более низкой стоимостью 1 кв. м жилой площади.</w:t>
      </w:r>
    </w:p>
    <w:p>
      <w:pPr>
        <w:pStyle w:val="Normal"/>
        <w:autoSpaceDE w:val="false"/>
        <w:ind w:firstLine="540"/>
        <w:jc w:val="both"/>
        <w:rPr/>
      </w:pPr>
      <w:r>
        <w:rPr/>
        <w:t>Кроме того, на территории города Новосибирска выполняется городская целевая программа "Переселение граждан, проживающих в городе Новосибирске, из ветхого и аварийного муниципального жилого фонда на 2004 - 2010 годы".</w:t>
      </w:r>
    </w:p>
    <w:p>
      <w:pPr>
        <w:pStyle w:val="Normal"/>
        <w:autoSpaceDE w:val="false"/>
        <w:ind w:firstLine="540"/>
        <w:jc w:val="both"/>
        <w:rPr/>
      </w:pPr>
      <w:r>
        <w:rPr/>
        <w:t>Мониторинг жилья, приобретенного гражданами города Новосибирска в результате реализации программы, показал ее эффективность в части выполнения показателей по финансированию - 137,6% (906,9 тыс. рублей), переселенных семей - 142,6% (405), ликвидированного ветхого и аварийного жилья - 137,0% (12 651 кв. м).</w:t>
      </w:r>
    </w:p>
    <w:p>
      <w:pPr>
        <w:pStyle w:val="Normal"/>
        <w:autoSpaceDE w:val="false"/>
        <w:ind w:firstLine="540"/>
        <w:jc w:val="both"/>
        <w:rPr/>
      </w:pPr>
      <w:r>
        <w:rPr/>
      </w:r>
    </w:p>
    <w:p>
      <w:pPr>
        <w:pStyle w:val="Normal"/>
        <w:numPr>
          <w:ilvl w:val="0"/>
          <w:numId w:val="0"/>
        </w:numPr>
        <w:autoSpaceDE w:val="false"/>
        <w:jc w:val="center"/>
        <w:outlineLvl w:val="1"/>
        <w:rPr/>
      </w:pPr>
      <w:r>
        <w:rPr/>
        <w:t>Экспертно-аналитическая деятельность</w:t>
      </w:r>
    </w:p>
    <w:p>
      <w:pPr>
        <w:pStyle w:val="Normal"/>
        <w:autoSpaceDE w:val="false"/>
        <w:ind w:firstLine="540"/>
        <w:jc w:val="both"/>
        <w:rPr/>
      </w:pPr>
      <w:r>
        <w:rPr/>
      </w:r>
    </w:p>
    <w:p>
      <w:pPr>
        <w:pStyle w:val="Normal"/>
        <w:autoSpaceDE w:val="false"/>
        <w:ind w:firstLine="540"/>
        <w:jc w:val="both"/>
        <w:rPr/>
      </w:pPr>
      <w:r>
        <w:rPr/>
        <w:t>Экспертиза экономической обоснованности цен и тарифов на услуги ЖКХ города Новосибирска проводилась с учетом результатов проверки финансово-хозяйственной деятельности предприятий, оказывающих услуги населению в сфере ЖКХ.</w:t>
      </w:r>
    </w:p>
    <w:p>
      <w:pPr>
        <w:pStyle w:val="Normal"/>
        <w:autoSpaceDE w:val="false"/>
        <w:ind w:firstLine="540"/>
        <w:jc w:val="both"/>
        <w:rPr/>
      </w:pPr>
      <w:r>
        <w:rPr/>
        <w:t>По результатам экспертизы цен (тарифов) на услуги по вывозу и утилизации ТБО Палата сочла возможным принять тарифы в размерах, предлагаемых департаментом экономики и финансов мэрии города Новосибирска (планово-экономическим управлением мэрии) как органом, регулирующим тарифы, только на том основании, что рост тарифов на 2009 год ограничен приказом департамента по тарифам Новосибирской области от 31.10.2008 N 29-К "Об утверждении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Новосибирской области на 2009 год".</w:t>
      </w:r>
    </w:p>
    <w:p>
      <w:pPr>
        <w:pStyle w:val="Normal"/>
        <w:autoSpaceDE w:val="false"/>
        <w:ind w:firstLine="540"/>
        <w:jc w:val="both"/>
        <w:rPr/>
      </w:pPr>
      <w:r>
        <w:rPr/>
        <w:t>Анализ деятельности предприятия в течение 2005 - 2008 годов позволил сделать вывод, что утвержденные цены (тарифы) на услуги по вывозу ТБО на 2009 год в редакции департамента экономики и финансов мэрии, то есть при сохранении сложившейся тенденции их недостаточности для покрытия расходов предприятия, неизбежно приведут в 2009 году к росту убытков МУП "САХ", снижению объемов необходимых мероприятий по утилизации и обеззараживанию отходов и, как следствие, к ухудшению экологической ситуации в городе, оттоку рабочих кадров.</w:t>
      </w:r>
    </w:p>
    <w:p>
      <w:pPr>
        <w:pStyle w:val="Normal"/>
        <w:autoSpaceDE w:val="false"/>
        <w:ind w:firstLine="540"/>
        <w:jc w:val="both"/>
        <w:rPr/>
      </w:pPr>
      <w:r>
        <w:rPr/>
        <w:t>Проверка исполнения инвестиционной программы "Развитие полигона по утилизации твердых бытовых отходов "Гусинобродский" на 2007 - 2011 годы" показала, что средства на мероприятия по строительству объектов и реконструкции полигона, реализуемые в рамках данной программы, поступили в полном объеме и на момент проведения экспертизы освоены (подтверждены актами выполненных работ) на 66,7%.</w:t>
      </w:r>
    </w:p>
    <w:p>
      <w:pPr>
        <w:pStyle w:val="Normal"/>
        <w:autoSpaceDE w:val="false"/>
        <w:ind w:firstLine="540"/>
        <w:jc w:val="both"/>
        <w:rPr/>
      </w:pPr>
      <w:r>
        <w:rPr/>
        <w:t>При экспертизе тарифов на услуги по холодному водоснабжению и водоотведению на 2009 год Палата отметила, что МУП г. Новосибирска "Горводоканал" в состав нормативного уровня потерь включены расходы воды на противопожарные нужды в объеме 3725,0 тыс. куб. м. В соответствии с Федеральным законом от 21.12.94 N 69-ФЗ "О пожарной безопасности" расход воды на эти цели финансируется из регионального и муниципального бюджетов.</w:t>
      </w:r>
    </w:p>
    <w:p>
      <w:pPr>
        <w:pStyle w:val="Normal"/>
        <w:autoSpaceDE w:val="false"/>
        <w:ind w:firstLine="540"/>
        <w:jc w:val="both"/>
        <w:rPr/>
      </w:pPr>
      <w:r>
        <w:rPr/>
        <w:t>Рост тарифа на услуги по холодному водоснабжению и водоотведению для населения также предопределен предельно максимальным индексом изменения платы граждан за жилое помещение и предельными индексами изменения размера платы граждан на коммунальные услуги по муниципальным образованиям Новосибирской области на 2009 год в размере 25,0%, установленном приказом департамента по тарифам Новосибирской области, что не позволяет предприятию в полной мере реализовывать мероприятия по капитальному ремонту основных средств, износ которых превышает 70,0%.</w:t>
      </w:r>
    </w:p>
    <w:p>
      <w:pPr>
        <w:pStyle w:val="Normal"/>
        <w:autoSpaceDE w:val="false"/>
        <w:ind w:firstLine="540"/>
        <w:jc w:val="both"/>
        <w:rPr/>
      </w:pPr>
      <w:r>
        <w:rPr/>
        <w:t>В ходе проведения экспертизы тарифов проведена проверка исполнения МУП г. Новосибирска "Горводоканал" инвестиционной программы "Развитие систем водоснабжения и водоотведения на 2007 - 2011 годы", результаты которой подтвердили ее исполнение в полном соответствии с мероприятиями, предусмотренными на 2008 год.</w:t>
      </w:r>
    </w:p>
    <w:p>
      <w:pPr>
        <w:pStyle w:val="Normal"/>
        <w:autoSpaceDE w:val="false"/>
        <w:ind w:firstLine="540"/>
        <w:jc w:val="both"/>
        <w:rPr/>
      </w:pPr>
      <w:r>
        <w:rPr/>
        <w:t>Одним из главных контрольных мероприятий, проводимых Палатой в соответствии с требованиями бюджетного законодательства, была экспертиза отчета об исполнении бюджета города Новосибирска за 2007 год и подготовка соответствующего заключения, представленного в Совет депутатов города Новосибирска.</w:t>
      </w:r>
    </w:p>
    <w:p>
      <w:pPr>
        <w:pStyle w:val="Normal"/>
        <w:autoSpaceDE w:val="false"/>
        <w:ind w:firstLine="540"/>
        <w:jc w:val="both"/>
        <w:rPr/>
      </w:pPr>
      <w:r>
        <w:rPr/>
        <w:t>Впервые, в соответствии с изменением Бюджетного кодекса РФ, заключение на отчет об исполнении бюджета за 2007 год выполнялось на основании данных внешней проверки годовой бюджетной отчетности главных администраторов бюджетных средств. Оценка достоверности отчетности об исполнении бюджета, представленной на экспертизу, проводилась методом сопоставления с данными, содержащимися в отчетности главных распорядителей бюджетных средств (ГРБС).</w:t>
      </w:r>
    </w:p>
    <w:p>
      <w:pPr>
        <w:pStyle w:val="Normal"/>
        <w:autoSpaceDE w:val="false"/>
        <w:ind w:firstLine="540"/>
        <w:jc w:val="both"/>
        <w:rPr/>
      </w:pPr>
      <w:r>
        <w:rPr/>
        <w:t>По результатам экспертизы отчет мэрии города Новосибирска признан достоверным, так как выявленные нарушения в ведении бухгалтерского учета и составлении бюджетной отчетности отдельными ГРБС были несущественны по абсолютным значениям показателей по отношению к объему бюджета и существенно не повлияли на итоговые значения его доходной, расходной части и источники финансирования дефицита бюджета.</w:t>
      </w:r>
    </w:p>
    <w:p>
      <w:pPr>
        <w:pStyle w:val="Normal"/>
        <w:autoSpaceDE w:val="false"/>
        <w:ind w:firstLine="540"/>
        <w:jc w:val="both"/>
        <w:rPr/>
      </w:pPr>
      <w:r>
        <w:rPr/>
        <w:t>Основным нарушением было невыполнение требований нормативных документов о полноте консолидации отчетности главных администраторов бюджетных средств - совокупность данных плановых назначений бюджета, содержащихся в отчетности ГРБС, не соответствовала показателям, утвержденным решением городского Совета Новосибирска о бюджете города на 2007 год, и отчетности мэрии города Новосибирска.</w:t>
      </w:r>
    </w:p>
    <w:p>
      <w:pPr>
        <w:pStyle w:val="Normal"/>
        <w:autoSpaceDE w:val="false"/>
        <w:ind w:firstLine="540"/>
        <w:jc w:val="both"/>
        <w:rPr/>
      </w:pPr>
      <w:r>
        <w:rPr/>
        <w:t>Палатой отмечено несоблюдение принципа достоверности бюджета (статья 37 Бюджетного кодекса РФ), выразившегося в значительных отклонениях фактических и плановых показателей дефицита бюджета, сохраняющихся в течение 2007 года.</w:t>
      </w:r>
    </w:p>
    <w:p>
      <w:pPr>
        <w:pStyle w:val="Normal"/>
        <w:autoSpaceDE w:val="false"/>
        <w:ind w:firstLine="540"/>
        <w:jc w:val="both"/>
        <w:rPr/>
      </w:pPr>
      <w:r>
        <w:rPr/>
        <w:t>В части доходов бюджета отмечено, что не принимались необходимые меры по обеспечению полноты их формирования за счет недопущения задолженности по текущим платежам за аренду муниципального имущества, вследствие чего в бюджет города не поступило 9,4 млн. рублей, а 11 из 26 администраторов доходов не выполнили утвержденные плановые назначения по доходам бюджета в общей сумме 319,0 млн. рублей (на 11,0%).</w:t>
      </w:r>
    </w:p>
    <w:p>
      <w:pPr>
        <w:pStyle w:val="Normal"/>
        <w:autoSpaceDE w:val="false"/>
        <w:ind w:firstLine="540"/>
        <w:jc w:val="both"/>
        <w:rPr/>
      </w:pPr>
      <w:r>
        <w:rPr/>
        <w:t>В части расходов бюджета имели место нарушения и недостатки, повлекшие за собой избыточные расходы на сумму более 100,0 млн. рублей, в частности 64,5 млн. рублей - на финансирование расходов, не связанных с осуществлением задач и функций города, 17,0 млн. рублей - из-за непринятия мер по взысканию просроченной задолженности по выданным бюджетным кредитам.</w:t>
      </w:r>
    </w:p>
    <w:p>
      <w:pPr>
        <w:pStyle w:val="Normal"/>
        <w:autoSpaceDE w:val="false"/>
        <w:ind w:firstLine="540"/>
        <w:jc w:val="both"/>
        <w:rPr/>
      </w:pPr>
      <w:r>
        <w:rPr/>
        <w:t>В 2007 году продолжали иметь место недостатки в системе управления и распоряжения муниципальной собственностью, оказавшие влияние, в свою очередь, на исполнение доходной части бюджета. В результате передачи муниципального имущества организациям, уполномоченным выполнять функции заказчика (управляющим компаниям), без оформления договоров аренды в бюджет города в 2007 году недополучено около 2,0 млн. рублей.</w:t>
      </w:r>
    </w:p>
    <w:p>
      <w:pPr>
        <w:pStyle w:val="Normal"/>
        <w:autoSpaceDE w:val="false"/>
        <w:ind w:firstLine="540"/>
        <w:jc w:val="both"/>
        <w:rPr/>
      </w:pPr>
      <w:r>
        <w:rPr/>
        <w:t>В результате неэффективного использования муниципального имущества, закрепленного за МУП на праве хозяйственного ведения, с точки зрения основной задачи предприятий - получения прибыли, на 1 января 2008 года из 62 действующих МУП положительный финансовый результат получили только 28 (45,0%), а в доход бюджета города часть прибыли в сумме 500 тыс. рублей перечислило лишь одно предприятие - МУП "РКЦ".</w:t>
      </w:r>
    </w:p>
    <w:p>
      <w:pPr>
        <w:pStyle w:val="Normal"/>
        <w:autoSpaceDE w:val="false"/>
        <w:ind w:firstLine="540"/>
        <w:jc w:val="both"/>
        <w:rPr/>
      </w:pPr>
      <w:r>
        <w:rPr/>
        <w:t>При проверке отчетности мэрии города Новосибирска и ГРБС установлено, что в ней отсутствует информация о вкладах города в уставные фонды муниципальных предприятий, то есть муниципальное образование город Новосибирск не располагает достоверной информацией о принадлежащем ему имуществе.</w:t>
      </w:r>
    </w:p>
    <w:p>
      <w:pPr>
        <w:pStyle w:val="Normal"/>
        <w:autoSpaceDE w:val="false"/>
        <w:ind w:firstLine="540"/>
        <w:jc w:val="both"/>
        <w:rPr/>
      </w:pPr>
      <w:r>
        <w:rPr/>
        <w:t>Из-за неэффективного управления пакетом акций в хозяйственных обществах общей стоимостью 84,7 млн. рублей в бюджет перечислено только 1,5 млн. рублей, то есть доходность от участия города в капитале хозяйствующих субъектов составила 1,1%.</w:t>
      </w:r>
    </w:p>
    <w:p>
      <w:pPr>
        <w:pStyle w:val="Normal"/>
        <w:autoSpaceDE w:val="false"/>
        <w:ind w:firstLine="540"/>
        <w:jc w:val="both"/>
        <w:rPr/>
      </w:pPr>
      <w:r>
        <w:rPr/>
        <w:t>Данные о поквартальном размещении в 2007 году муниципального заказа - 10,0%, 38,0%, 12,4% и 39,5% соответственно позволили сделать вывод, что одной из основных причин исполнения бюджета в течение всего года с профицитом при планируемом дефиците стала недостаточная степень объединения механизма формирования муниципального заказа с процессом бюджетного планирования. Подтверждением вывода явился также тот факт, что в декабре произведено 15,6% расходов от годового объема, что практически в два раза превысило среднемесячный показатель года. В то же время из-за недостаточно активной работы ГРБС с подрядчиками и поставщиками услуг, товаров по оформлению необходимого пакета документов расходная часть бюджета не исполнена на 452,1 млн. рублей.</w:t>
      </w:r>
    </w:p>
    <w:p>
      <w:pPr>
        <w:pStyle w:val="Normal"/>
        <w:autoSpaceDE w:val="false"/>
        <w:ind w:firstLine="540"/>
        <w:jc w:val="both"/>
        <w:rPr/>
      </w:pPr>
      <w:r>
        <w:rPr/>
        <w:t>Другая причина исполнения бюджета с профицитом обусловлена несвоевременным получением денег адресатом. В отчетном году из-за принятия нормативных правовых актов, необходимых для исполнения бюджета, в конце года, 433,8 млн. рублей поступили в бюджет в предельный срок, после которого в соответствии с требованиями Бюджетного кодекса РФ принятие денежных обязательств не допускается.</w:t>
      </w:r>
    </w:p>
    <w:p>
      <w:pPr>
        <w:pStyle w:val="Normal"/>
        <w:autoSpaceDE w:val="false"/>
        <w:ind w:firstLine="540"/>
        <w:jc w:val="both"/>
        <w:rPr/>
      </w:pPr>
      <w:r>
        <w:rPr/>
        <w:t>Подтверждая достоверность отчета об исполнении бюджета города за 2007 год в целом, Палатой было предложено принять ряд соответствующих мер по устранению выявленных недостатков в планировании бюджета города и его исполнении.</w:t>
      </w:r>
    </w:p>
    <w:p>
      <w:pPr>
        <w:pStyle w:val="Normal"/>
        <w:autoSpaceDE w:val="false"/>
        <w:ind w:firstLine="540"/>
        <w:jc w:val="both"/>
        <w:rPr/>
      </w:pPr>
      <w:r>
        <w:rPr/>
        <w:t>По итогам экспертизы распоряжением мэра утвержден план мероприятий по устранению замечаний Палаты, во исполнение которого в июне разработано и принято постановление мэрии города Новосибирска "Об утверждении Порядка подготовки проектов решений Совета депутатов города Новосибирска о внесении изменений в бюджет города". В соответствии с планом мероприятий ГРБС в целях выполнения своих полномочий, установленных Бюджетным кодексом РФ, сформирован и ведется реестр подведомственных распорядителей и получателей средств бюджета города, для работы с администрациями районов открыты лицевые счета, получатели бюджетных средств формируют отчетность и предоставляют ее ГРБС.</w:t>
      </w:r>
    </w:p>
    <w:p>
      <w:pPr>
        <w:pStyle w:val="Normal"/>
        <w:autoSpaceDE w:val="false"/>
        <w:ind w:firstLine="540"/>
        <w:jc w:val="both"/>
        <w:rPr/>
      </w:pPr>
      <w:r>
        <w:rPr/>
        <w:t>Департаментом земельных и имущественных отношений мэрии города Новосибирска в июле издан приказ "О проведении инвентаризации муниципального имущества, находящегося в хозяйственном ведении муниципальных унитарных предприятий", в соответствии с которым муниципальные предприятия обязаны провести инвентаризацию муниципального имущества по состоянию на 01.11.2008.</w:t>
      </w:r>
    </w:p>
    <w:p>
      <w:pPr>
        <w:pStyle w:val="Normal"/>
        <w:autoSpaceDE w:val="false"/>
        <w:ind w:firstLine="540"/>
        <w:jc w:val="both"/>
        <w:rPr/>
      </w:pPr>
      <w:r>
        <w:rPr/>
        <w:t>Соглашения с отраслевыми департаментами областной администрации по получению средств из областного и федерального бюджетов заключены в более ранние сроки (до ноября).</w:t>
      </w:r>
    </w:p>
    <w:p>
      <w:pPr>
        <w:pStyle w:val="Normal"/>
        <w:autoSpaceDE w:val="false"/>
        <w:ind w:firstLine="540"/>
        <w:jc w:val="both"/>
        <w:rPr/>
      </w:pPr>
      <w:r>
        <w:rPr/>
        <w:t>Отдельными ГРБС утвержден Порядок реализации городских целевых программ, изданы приказы об установлении контроля за целевым и эффективным использованием средств бюджета города, предоставленных на реализацию городских целевых программ, раздельного бухгалтерского учета по фактическому расходованию денежных средств, учета остатков для своевременной корректировки неиспользованных бюджетных ассигнований, выделенных по каждому мероприятию.</w:t>
      </w:r>
    </w:p>
    <w:p>
      <w:pPr>
        <w:pStyle w:val="Normal"/>
        <w:autoSpaceDE w:val="false"/>
        <w:ind w:firstLine="540"/>
        <w:jc w:val="both"/>
        <w:rPr/>
      </w:pPr>
      <w:r>
        <w:rPr/>
        <w:t>Отраслевыми муниципальными заказчиками, в рамках законодательства, использован способ размещения муниципального заказа путем проведения аукционов.</w:t>
      </w:r>
    </w:p>
    <w:p>
      <w:pPr>
        <w:pStyle w:val="Normal"/>
        <w:autoSpaceDE w:val="false"/>
        <w:ind w:firstLine="540"/>
        <w:jc w:val="both"/>
        <w:rPr/>
      </w:pPr>
      <w:r>
        <w:rPr/>
        <w:t>Учитывая также результаты проведенных в течение года контрольных мероприятий, подготовлен и в декабре представлен на рассмотрение и согласование в правовое управление мэрии города Новосибирска проект положения о представителе города Новосибирска в органах управления и ревизионных комиссиях хозяйственных обществ, акции которых находятся в собственности города Новосибирска. Приняты единые муниципальные правовые акты, регламентирующие оплату труда работников отдельных отраслевых структур мэрии.</w:t>
      </w:r>
    </w:p>
    <w:p>
      <w:pPr>
        <w:pStyle w:val="Normal"/>
        <w:autoSpaceDE w:val="false"/>
        <w:ind w:firstLine="540"/>
        <w:jc w:val="both"/>
        <w:rPr/>
      </w:pPr>
      <w:r>
        <w:rPr/>
        <w:t>В экспертном заключении на проект решения Совета депутатов города Новосибирска "О бюджете города на 2009 год и плановый период 2010 и 2011 годов" Палатой отмечен достаточно высокий риск выполнения Плана социально-экономического развития города Новосибирска на 2008 и на плановый период 2009 и 2010 годов (далее - План СЭР), так как его реализация будет проходить в условиях нестабильности и возросшей неопределенности на финансовых рынках.</w:t>
      </w:r>
    </w:p>
    <w:p>
      <w:pPr>
        <w:pStyle w:val="Normal"/>
        <w:autoSpaceDE w:val="false"/>
        <w:ind w:firstLine="540"/>
        <w:jc w:val="both"/>
        <w:rPr/>
      </w:pPr>
      <w:r>
        <w:rPr/>
        <w:t>При экспертизе проекта бюджета особое внимание было уделено достаточности обоснования корректировки утвержденных параметров бюджета на 2009 - 2010 годы, так как в соответствии с Бюджетным кодексом РФ в условиях среднесрочного планирования проект решения о бюджете утверждал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pPr>
      <w:r>
        <w:rPr/>
        <w:t>Экспертиза проекта бюджета на 2009 - 2011 годы позволила сделать вывод, что его доходная част сформирована с высоким уровнем риска исполнения планируемых назначений.</w:t>
      </w:r>
    </w:p>
    <w:p>
      <w:pPr>
        <w:pStyle w:val="Normal"/>
        <w:autoSpaceDE w:val="false"/>
        <w:ind w:firstLine="540"/>
        <w:jc w:val="both"/>
        <w:rPr/>
      </w:pPr>
      <w:r>
        <w:rPr/>
        <w:t>По оценке Палаты, планируемое существенное изменение основных параметров бюджета, утвержденных на 2009 - 2010 годы, по НДФЛ, налогу на имущество физических лиц, по доходам от арендной платы за земли и доходам от продажи квартир не подтверждено динамикой макроэкономических показателей развития экономики города, представленными администраторами доходов расчетами проектировок поступлений доходов в бюджет города на 2008 - 2011 годы на общую сумму 2 779,0 млн. рублей, 3 053,7 млн. рублей и 2 951,2 млн. рублей соответственно.</w:t>
      </w:r>
    </w:p>
    <w:p>
      <w:pPr>
        <w:pStyle w:val="Normal"/>
        <w:autoSpaceDE w:val="false"/>
        <w:ind w:firstLine="540"/>
        <w:jc w:val="both"/>
        <w:rPr/>
      </w:pPr>
      <w:r>
        <w:rPr/>
        <w:t>В условиях действия введенного с июля 2008 года федерального законодательства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 в условиях кризиса банковской системы в высокой степени рискованно прогнозировать дополнительное поступление доходов от продажи недвижимого имущества и земельных участков в общей сумме в 2009 году 1 638,0 млн. рублей, в 2010 году - 0,9 млн. рублей, в 2010 году - 1 441,0 млн. рублей.</w:t>
      </w:r>
    </w:p>
    <w:p>
      <w:pPr>
        <w:pStyle w:val="Normal"/>
        <w:autoSpaceDE w:val="false"/>
        <w:ind w:firstLine="540"/>
        <w:jc w:val="both"/>
        <w:rPr/>
      </w:pPr>
      <w:r>
        <w:rPr/>
        <w:t>По итогам экспертизы расходной части бюджета отмечены как недостатки:</w:t>
      </w:r>
    </w:p>
    <w:p>
      <w:pPr>
        <w:pStyle w:val="Normal"/>
        <w:autoSpaceDE w:val="false"/>
        <w:ind w:firstLine="540"/>
        <w:jc w:val="both"/>
        <w:rPr/>
      </w:pPr>
      <w:r>
        <w:rPr/>
        <w:t>увеличение расходов бюджета в 2010 году только за счет корректировки условно утверждаемых расходов, что снизило прозрачность бюджета и не позволило подтвердить возможность достижения планируемых в Плане СЭР на 2010 год показателей развития муниципального сектора и качества жизни населения;</w:t>
      </w:r>
    </w:p>
    <w:p>
      <w:pPr>
        <w:pStyle w:val="Normal"/>
        <w:autoSpaceDE w:val="false"/>
        <w:ind w:firstLine="540"/>
        <w:jc w:val="both"/>
        <w:rPr/>
      </w:pPr>
      <w:r>
        <w:rPr/>
        <w:t>нераспределение бюджетных средств по объектам строительства и реконструкции (в 2009 году - 92,0 млн. рублей на реконструкцию дорог и 18,9 млн. рублей на жилищное строительство, в 2010 году - 49,0 млн. рублей и в 2011 году - 349,0 млн. рублей на жилищное строительство);</w:t>
      </w:r>
    </w:p>
    <w:p>
      <w:pPr>
        <w:pStyle w:val="Normal"/>
        <w:autoSpaceDE w:val="false"/>
        <w:ind w:firstLine="540"/>
        <w:jc w:val="both"/>
        <w:rPr/>
      </w:pPr>
      <w:r>
        <w:rPr/>
        <w:t>планирование с нарушением требований Бюджетного кодекса РФ, при отсутствии муниципальных правовых актов, бюджетных ассигнований в 2009 году в общем объеме на 31,9 млн. рублей, в 2010 году - на 617,5 млн. рублей, в 2011 году - на 793,0 млн. рублей;</w:t>
      </w:r>
    </w:p>
    <w:p>
      <w:pPr>
        <w:pStyle w:val="Normal"/>
        <w:autoSpaceDE w:val="false"/>
        <w:ind w:firstLine="540"/>
        <w:jc w:val="both"/>
        <w:rPr/>
      </w:pPr>
      <w:r>
        <w:rPr/>
        <w:t>незначительность средств, предусмотренных в проекте бюджета на 2009 - 2011 годы на программные мероприятия, и их тенденция к снижению в расходах городского бюджета - от 9,0% в 2009 году до 3,0% в 2011 году, то есть неиспользование до настоящего времени в должной мере целевых и ведомственных программ в качестве инструмента повышения результативности бюджетных расходов, что противоречит концепции реформирования бюджетного процесса;</w:t>
      </w:r>
    </w:p>
    <w:p>
      <w:pPr>
        <w:pStyle w:val="Normal"/>
        <w:autoSpaceDE w:val="false"/>
        <w:ind w:firstLine="540"/>
        <w:jc w:val="both"/>
        <w:rPr/>
      </w:pPr>
      <w:r>
        <w:rPr/>
        <w:t>отсутствие в составе расходов 2010 года по целевым статьям расходов на реализацию 6 городских и ведомственных программ в общей сумме 789,0 млн. рублей, которые не являются вновь принятыми расходными обязательствами, так как действуют с 2009 года;</w:t>
      </w:r>
    </w:p>
    <w:p>
      <w:pPr>
        <w:pStyle w:val="Normal"/>
        <w:autoSpaceDE w:val="false"/>
        <w:ind w:firstLine="540"/>
        <w:jc w:val="both"/>
        <w:rPr/>
      </w:pPr>
      <w:r>
        <w:rPr/>
        <w:t>"непрограммность" отдельных планируемых к финансированию городских целевых программ - отсутствие измеримых ожидаемых конечных (социальных) результатов, неполнота и неконкретность ожидаемых непосредственных результатов.</w:t>
      </w:r>
    </w:p>
    <w:p>
      <w:pPr>
        <w:pStyle w:val="Normal"/>
        <w:autoSpaceDE w:val="false"/>
        <w:ind w:firstLine="540"/>
        <w:jc w:val="both"/>
        <w:rPr/>
      </w:pPr>
      <w:r>
        <w:rPr/>
        <w:t>В целях устранения выявленных недостатков, совершенствования бюджетного процесса в городе Новосибирске по итогам контрольной и экспертно-аналитической работы контрольно-счетной палаты города Новосибирска в 2008 году, мэром издано отдельное распоряжение от 05.12.2008 N 23660-р "О мероприятиях по привлечению имеющихся резервов увеличения доходов, повышению результативности бюджетных расходов и оптимизации управления бюджетными средствами". Указанным распоряжением предусмотрен ряд мер с целью привлечения имеющихся резервов увеличения доходов, повышения результативности бюджетных расходов и оптимизации управления бюджетными средствами, а именно:</w:t>
      </w:r>
    </w:p>
    <w:p>
      <w:pPr>
        <w:pStyle w:val="Normal"/>
        <w:autoSpaceDE w:val="false"/>
        <w:ind w:firstLine="540"/>
        <w:jc w:val="both"/>
        <w:rPr/>
      </w:pPr>
      <w:r>
        <w:rPr/>
        <w:t>подготовить проекты постановления мэра города Новосибирска об утверждении Положения о финансовом контроле, о внесении изменений в постановления мэра города Новосибирска: от 15.02.2008 N 110 "Об утверждении порядка предоставления субсидий на проведение капитального ремонта общего имущества в многоквартирных домах, расположенных на территории города Новосибирска"; "Об утверждении Положения о представителе муниципального образования города Новосибирска в органах управления и ревизионных комиссиях хозяйственных обществ, акции (доли) которых находятся в муниципальной собственности", утвержденное постановлением мэра от 06.05.2003 N 929, в части порядка предоставления отчетности о финансово-хозяйственной деятельности акционерных обществ;</w:t>
      </w:r>
    </w:p>
    <w:p>
      <w:pPr>
        <w:pStyle w:val="Normal"/>
        <w:autoSpaceDE w:val="false"/>
        <w:ind w:firstLine="540"/>
        <w:jc w:val="both"/>
        <w:rPr/>
      </w:pPr>
      <w:r>
        <w:rPr/>
        <w:t>департаменту энергетики, жилищного и коммунального хозяйства города совместно с администрациями районов города продолжить работу по комиссионному обследованию общего имущества собственников помещений в многоквартирных домах с участием управляющих компаний и представителей собственников помещений в многоквартирных домах для принятия решений о необходимости проведения срочного капитального ремонта;</w:t>
      </w:r>
    </w:p>
    <w:p>
      <w:pPr>
        <w:pStyle w:val="Normal"/>
        <w:autoSpaceDE w:val="false"/>
        <w:ind w:firstLine="540"/>
        <w:jc w:val="both"/>
        <w:rPr/>
      </w:pPr>
      <w:r>
        <w:rPr/>
        <w:t>ГРБС осуществить оценку бюджетной и социальной эффективности подведомственных муниципальных предприятий, провести инвентаризацию уставных фондов для выработки решений об их дальнейшем функционировании, комиссиям по размещению муниципального заказа, созданным при администрациях района города Новосибирска, использовать в качестве предпочтительного способа размещения муниципального заказа открытый аукцион.</w:t>
      </w:r>
    </w:p>
    <w:p>
      <w:pPr>
        <w:pStyle w:val="Normal"/>
        <w:autoSpaceDE w:val="false"/>
        <w:ind w:firstLine="540"/>
        <w:jc w:val="both"/>
        <w:rPr/>
      </w:pPr>
      <w:r>
        <w:rPr/>
        <w:t>С учетом предложения Палаты о создании в городе Новосибирске экологической милиции постановлением мэра внесено изменение в штатную численность милиции общественной безопасности, финансируемой из бюджета города.</w:t>
      </w:r>
    </w:p>
    <w:p>
      <w:pPr>
        <w:pStyle w:val="Normal"/>
        <w:autoSpaceDE w:val="false"/>
        <w:ind w:firstLine="540"/>
        <w:jc w:val="both"/>
        <w:rPr/>
      </w:pPr>
      <w:r>
        <w:rPr/>
      </w:r>
    </w:p>
    <w:p>
      <w:pPr>
        <w:pStyle w:val="Normal"/>
        <w:numPr>
          <w:ilvl w:val="0"/>
          <w:numId w:val="0"/>
        </w:numPr>
        <w:autoSpaceDE w:val="false"/>
        <w:jc w:val="center"/>
        <w:outlineLvl w:val="1"/>
        <w:rPr/>
      </w:pPr>
      <w:r>
        <w:rPr/>
        <w:t>Информационная и иная деятельность</w:t>
      </w:r>
    </w:p>
    <w:p>
      <w:pPr>
        <w:pStyle w:val="Normal"/>
        <w:autoSpaceDE w:val="false"/>
        <w:ind w:firstLine="540"/>
        <w:jc w:val="both"/>
        <w:rPr/>
      </w:pPr>
      <w:r>
        <w:rPr/>
      </w:r>
    </w:p>
    <w:p>
      <w:pPr>
        <w:pStyle w:val="Normal"/>
        <w:autoSpaceDE w:val="false"/>
        <w:ind w:firstLine="540"/>
        <w:jc w:val="both"/>
        <w:rPr/>
      </w:pPr>
      <w:r>
        <w:rPr/>
        <w:t>В 2008 году Палатой осуществлялось постоянное взаимодействие по вопросам текущей деятельности с аппаратами органов представительной и исполнительной власти города Новосибирска, Счетной палатой Российской Федерации, контрольно-счетными органами регионов (города Москвы, Волгоградской и Новосибирской областей) и муниципальных образований Сибирского федерального округа (Иркутска, Омска, Красноярска, Улан-Удэ, Кургана, Томска и других). При общении с контрольно-счетными органами основное внимание уделялось обсуждению аудита эффективности, формированию системы муниципального финансового контроля, организации мониторинга хода реализации замечаний контрольного органа.</w:t>
      </w:r>
    </w:p>
    <w:p>
      <w:pPr>
        <w:pStyle w:val="Normal"/>
        <w:autoSpaceDE w:val="false"/>
        <w:ind w:firstLine="540"/>
        <w:jc w:val="both"/>
        <w:rPr/>
      </w:pPr>
      <w:r>
        <w:rPr/>
        <w:t>Отчеты и информация о результатах контрольных мероприятий оперативно направлялись мэру города Новосибирска, в Совет депутатов города Новосибирска, отраслевые департаменты. Отчеты по результатам проведенных Палатой контрольных и экспертно-аналитических мероприятий рассматривались на заседаниях профильных комиссий с участием представителей структурных подразделений администрации города и руководителей проверяемых организаций.</w:t>
      </w:r>
    </w:p>
    <w:p>
      <w:pPr>
        <w:pStyle w:val="Normal"/>
        <w:autoSpaceDE w:val="false"/>
        <w:ind w:firstLine="540"/>
        <w:jc w:val="both"/>
        <w:rPr/>
      </w:pPr>
      <w:r>
        <w:rPr/>
        <w:t>Отдельные вопросы решались во взаимодействии с Управлением Генеральной прокуратуры в Сибирском федеральном округе, прокуратурой Новосибирской области, прокуратурой и управлением внутренних дел города Новосибирска, Сибирской академией финансов и банковского дела. Заключен договор о взаимодействии со следственным управлением Следственного комитета при прокуратуре РФ по НСО и ГУВД НСО.</w:t>
      </w:r>
    </w:p>
    <w:p>
      <w:pPr>
        <w:pStyle w:val="Normal"/>
        <w:autoSpaceDE w:val="false"/>
        <w:ind w:firstLine="540"/>
        <w:jc w:val="both"/>
        <w:rPr/>
      </w:pPr>
      <w:r>
        <w:rPr/>
        <w:t>С 2008 года в Палату начала поступать в электронном виде отчетность ГРБС, что позволило формировать новые информационные ресурсы для обеспечения контрольных мероприятий и анализа исполнения бюджета города Новосибирска.</w:t>
      </w:r>
    </w:p>
    <w:p>
      <w:pPr>
        <w:pStyle w:val="Normal"/>
        <w:autoSpaceDE w:val="false"/>
        <w:ind w:firstLine="540"/>
        <w:jc w:val="both"/>
        <w:rPr/>
      </w:pPr>
      <w:r>
        <w:rPr/>
        <w:t>В целях совершенствования экспертно-аналитической деятельности Палатой разработаны Методические рекомендации по проведению экспертизы экономической обоснованности тарифов на услуги системы водоснабжения и водоотведения в городе Новосибирске. Приобретены методические материалы, в том числе "Внедрение аудита эффективности использования государственных средств в практику деятельности контрольно-счетных органов Российской Федерации", "Аудит эффективности в государственном финансовом контроле". В течение года поступали периодические подписные издания: научно-практический журнал "Вестник АКСОР", журналы "Ваш бюджетный учет", "Справочник кадровика", "Жилкомаудит", "ЖКХ (экономика и управление предприятием ЖКХ)" и ряд других.</w:t>
      </w:r>
    </w:p>
    <w:p>
      <w:pPr>
        <w:pStyle w:val="Normal"/>
        <w:autoSpaceDE w:val="false"/>
        <w:ind w:firstLine="540"/>
        <w:jc w:val="both"/>
        <w:rPr/>
      </w:pPr>
      <w:r>
        <w:rPr/>
        <w:t>Председатель Палаты, как член Президиума Союза муниципальных контрольно-счетных органов, принял участие в заседаниях Президиума Союза МКСО (в марте и декабре), в XII конференции Ассоциации контрольно-счетных органов Российской Федерации "Стратегическое развитие России и задачи контрольно-счетных органов" (март 2008 года, Москва) и семинаре-совещании "Финансовый контроль в системе мер по противодействию коррупции" (декабрь 2008 года, Москва).</w:t>
      </w:r>
    </w:p>
    <w:p>
      <w:pPr>
        <w:pStyle w:val="Normal"/>
        <w:autoSpaceDE w:val="false"/>
        <w:ind w:firstLine="540"/>
        <w:jc w:val="both"/>
        <w:rPr/>
      </w:pPr>
      <w:r>
        <w:rPr/>
        <w:t>Ряд мероприятий проведен контрольно-счетной палатой города Новосибирска как соучредителем Союза муниципальных контрольно-счетных органов России в рамках взаимодействия с контрольно-счетными органами муниципальных образований в Сибирском федеральном округе.</w:t>
      </w:r>
    </w:p>
    <w:p>
      <w:pPr>
        <w:pStyle w:val="Normal"/>
        <w:autoSpaceDE w:val="false"/>
        <w:ind w:firstLine="540"/>
        <w:jc w:val="both"/>
        <w:rPr/>
      </w:pPr>
      <w:r>
        <w:rPr/>
        <w:t>В марте 2008 г. направлена информация контрольно-счетным органам муниципальных образований в Сибирском федеральном округе о проведении через Секретариат Ассоциации контрольно-счетных органов Российской Федерации подписки на научно-практический журнал "Вестник АКСОР", а также информация об организации и проведении курсов повышения квалификации сотрудников контрольно-счетных органов субъектов Российской Федерации и муниципальных образований:</w:t>
      </w:r>
    </w:p>
    <w:p>
      <w:pPr>
        <w:pStyle w:val="Normal"/>
        <w:autoSpaceDE w:val="false"/>
        <w:ind w:firstLine="540"/>
        <w:jc w:val="both"/>
        <w:rPr/>
      </w:pPr>
      <w:r>
        <w:rPr/>
        <w:t>на базе Российской академии государственной службы при Президенте Российской Федерации по программе "Финансовый контроль и управление бюджетными ресурсами муниципальных образований";</w:t>
      </w:r>
    </w:p>
    <w:p>
      <w:pPr>
        <w:pStyle w:val="Normal"/>
        <w:autoSpaceDE w:val="false"/>
        <w:ind w:firstLine="540"/>
        <w:jc w:val="both"/>
        <w:rPr/>
      </w:pPr>
      <w:r>
        <w:rPr/>
        <w:t>на базе ГОУВПО Академии народного хозяйства при Правительстве Российской Федерации по программе "Муниципальный финансовый контроль в условиях реформы местного самоуправления".</w:t>
      </w:r>
    </w:p>
    <w:p>
      <w:pPr>
        <w:pStyle w:val="Normal"/>
        <w:autoSpaceDE w:val="false"/>
        <w:ind w:firstLine="540"/>
        <w:jc w:val="both"/>
        <w:rPr/>
      </w:pPr>
      <w:r>
        <w:rPr/>
        <w:t>В сентябре 2008 года на базе Межрегионального центра повышения квалификации Федерального государственного образовательного учреждения высшего профессионального образования "Сибирская академия государственной службы" с участием контрольно-счетной палаты города Новосибирска проведен региональный тематический семинар руководителей и специалистов администраций муниципальных образований, специалистов контрольно-счетных органов субъектов РФ на тему "Государственный и муниципальный финансовый контроль". Аудиторы Палаты читали лекции по проблемам поступления неналоговых доходов в бюджет муниципального образования и о роли контрольно-счетных органов в формировании тарифной политики органов местного самоуправления. В работе семинара приняли участие представители 39 муниципальных контрольно-счетных органов, контрольно-счетные палаты субъектов РФ и администраций муниципальных образований в Сибирском федеральном округе. Тематический семинар проводился с участием ученых Сибирской академии государственной службы, Новосибирского государственного университета, Новосибирского государственного технического университета, Сибирского отделения Российской академии наук, Сибирского института финансов и банковского дела, ответственных работников администрации Новосибирской области.</w:t>
      </w:r>
    </w:p>
    <w:p>
      <w:pPr>
        <w:pStyle w:val="Normal"/>
        <w:autoSpaceDE w:val="false"/>
        <w:ind w:firstLine="540"/>
        <w:jc w:val="both"/>
        <w:rPr/>
      </w:pPr>
      <w:r>
        <w:rPr/>
        <w:t>Палатой разработано обращение к муниципальным контрольно-счетным органам Сибирского федерального округа, в котором содержалась информация об учреждении Союза муниципальных контрольно-счетных органов Российской Федерации как некоммерческой организации, о целях и задачах Союза, о работе по координации деятельности контрольно-счетных органов муниципальных образований Российской Федерации. В обращении предложено рассмотреть вопрос о вступлении в Союз. Вместе с обращением направляется анкета - заявление о вступлении в Союз МКСО РФ. Данное обращение направлено в муниципальные контрольно-счетные органы Иркутской, Кемеровской, Омской, Томской областей, Алтайского и Красноярского края, Республик Тыва, Хакассия, Алтай.</w:t>
      </w:r>
    </w:p>
    <w:p>
      <w:pPr>
        <w:pStyle w:val="Normal"/>
        <w:autoSpaceDE w:val="false"/>
        <w:ind w:firstLine="540"/>
        <w:jc w:val="both"/>
        <w:rPr/>
      </w:pPr>
      <w:r>
        <w:rPr/>
        <w:t>Для участия в VII конференции Союза муниципальных контрольно-счетных органов России "Внешний финансовый контроль в условиях действующего законодательства", которая состоялось в городе Белгороде с 30 июня по 2 июля 2008 года, Палатой сформирована делегация от Сибирского федерального округа в составе представителей муниципальных контрольно-счетных органов Томска, Омска, Красноярска, Новосибирска, Улан-Удэ, Кызыла Республики Тыва, Ангарска, Братска, Норильска, Северска Томской области, Мыски Кемеровской области.</w:t>
      </w:r>
    </w:p>
    <w:p>
      <w:pPr>
        <w:pStyle w:val="Normal"/>
        <w:autoSpaceDE w:val="false"/>
        <w:ind w:firstLine="540"/>
        <w:jc w:val="both"/>
        <w:rPr/>
      </w:pPr>
      <w:r>
        <w:rPr/>
        <w:t>В октябре в городе Красноярске контрольно-счетной палатой города Новосибирска проведено рабочее совещание руководителей и сотрудников муниципальных контрольно-счетных органов Сибирского Федерального округа по вопросам:</w:t>
      </w:r>
    </w:p>
    <w:p>
      <w:pPr>
        <w:pStyle w:val="Normal"/>
        <w:autoSpaceDE w:val="false"/>
        <w:ind w:firstLine="540"/>
        <w:jc w:val="both"/>
        <w:rPr/>
      </w:pPr>
      <w:r>
        <w:rPr/>
        <w:t>муниципальный внешний финансовый контроль в бюджетном законодательстве РФ;</w:t>
      </w:r>
    </w:p>
    <w:p>
      <w:pPr>
        <w:pStyle w:val="Normal"/>
        <w:autoSpaceDE w:val="false"/>
        <w:ind w:firstLine="540"/>
        <w:jc w:val="both"/>
        <w:rPr/>
      </w:pPr>
      <w:r>
        <w:rPr/>
        <w:t>особенности подготовки экспертного заключения на проект бюджета муниципальных образований в условиях среднесрочного планирования;</w:t>
      </w:r>
    </w:p>
    <w:p>
      <w:pPr>
        <w:pStyle w:val="Normal"/>
        <w:autoSpaceDE w:val="false"/>
        <w:ind w:firstLine="540"/>
        <w:jc w:val="both"/>
        <w:rPr/>
      </w:pPr>
      <w:r>
        <w:rPr/>
        <w:t>контроль за соблюдением установленного порядка управления и распоряжения муниципальным имуществом - проблемы и пути их решения, правовые аспекты;</w:t>
      </w:r>
    </w:p>
    <w:p>
      <w:pPr>
        <w:pStyle w:val="Normal"/>
        <w:autoSpaceDE w:val="false"/>
        <w:ind w:firstLine="540"/>
        <w:jc w:val="both"/>
        <w:rPr/>
      </w:pPr>
      <w:r>
        <w:rPr/>
        <w:t>эффективность и обоснованность расходования средств в сфере ЖКХ.</w:t>
      </w:r>
    </w:p>
    <w:p>
      <w:pPr>
        <w:pStyle w:val="Normal"/>
        <w:autoSpaceDE w:val="false"/>
        <w:ind w:firstLine="540"/>
        <w:jc w:val="both"/>
        <w:rPr/>
      </w:pPr>
      <w:r>
        <w:rPr/>
        <w:t>В работе совещания приняли участие представители муниципальных контрольно-счетных органов городских округов Красноярска, Новосибирска, Омска, Томска, Кызыла, Улан-Удэ, Иркутска, Норильска, Ангарска; Нижнеилимского, Таймырского, Долгано-Ненецкого и Эвенкийского муниципальных районов.</w:t>
      </w:r>
    </w:p>
    <w:p>
      <w:pPr>
        <w:pStyle w:val="Normal"/>
        <w:autoSpaceDE w:val="false"/>
        <w:ind w:firstLine="540"/>
        <w:jc w:val="both"/>
        <w:rPr/>
      </w:pPr>
      <w:r>
        <w:rPr/>
        <w:t>В итоговом документе рабочего совещания одобрен положительный опыт работы по вышеуказанным вопросам контрольно-счетных палат Новосибирска, Красноярска, Омска и рекомендован для использования в работе муниципальных контрольно-счетных органов Сибирского федерального округа.</w:t>
      </w:r>
    </w:p>
    <w:p>
      <w:pPr>
        <w:pStyle w:val="Normal"/>
        <w:autoSpaceDE w:val="false"/>
        <w:ind w:firstLine="540"/>
        <w:jc w:val="both"/>
        <w:rPr/>
      </w:pPr>
      <w:r>
        <w:rPr/>
        <w:t>В декабре сотрудники Палаты принимали участие в Межрегиональной научно-практической конференции "Бухгалтерский учет, аудит, налоги и финансовый менеджмент - 2008 год" в секции "Бюджетный учет, финансовый менеджмент и аудит в общественном секторе", посвященной 10-летию Новосибирского территориального института профессиональных бухгалтеров и аудиторов.</w:t>
      </w:r>
    </w:p>
    <w:p>
      <w:pPr>
        <w:pStyle w:val="Normal"/>
        <w:autoSpaceDE w:val="false"/>
        <w:ind w:firstLine="540"/>
        <w:jc w:val="both"/>
        <w:rPr/>
      </w:pPr>
      <w:r>
        <w:rPr/>
        <w:t>Направления деятельности Палаты определены в плане работы на 2009 год, утвержденном Советом депутатов города Новосибирска и предусматривающем проведение 22 контрольных мероприятий в сфере бюджетных отношений и управления муниципальной собственностью.</w:t>
      </w:r>
    </w:p>
    <w:p>
      <w:pPr>
        <w:pStyle w:val="Normal"/>
        <w:autoSpaceDE w:val="false"/>
        <w:ind w:firstLine="540"/>
        <w:jc w:val="both"/>
        <w:rPr/>
      </w:pPr>
      <w:r>
        <w:rPr/>
        <w:t>На 2009 год для Палаты остаются актуальными вопросы контроля:</w:t>
      </w:r>
    </w:p>
    <w:p>
      <w:pPr>
        <w:pStyle w:val="Normal"/>
        <w:autoSpaceDE w:val="false"/>
        <w:ind w:firstLine="540"/>
        <w:jc w:val="both"/>
        <w:rPr/>
      </w:pPr>
      <w:r>
        <w:rPr/>
        <w:t>за соблюдением нормативных актов при осуществлении закупок товаров, работ и сметной стоимости работ на строительство, ремонт и реконструкцию муниципального имущества, составляющих значительную часть расходов бюджета города;</w:t>
      </w:r>
    </w:p>
    <w:p>
      <w:pPr>
        <w:pStyle w:val="Normal"/>
        <w:autoSpaceDE w:val="false"/>
        <w:ind w:firstLine="540"/>
        <w:jc w:val="both"/>
        <w:rPr/>
      </w:pPr>
      <w:r>
        <w:rPr/>
        <w:t>за оценкой эффективности деятельности муниципальных унитарных предприятий и использования бюджетных средств потребительскими кооперативами;</w:t>
      </w:r>
    </w:p>
    <w:p>
      <w:pPr>
        <w:pStyle w:val="Normal"/>
        <w:autoSpaceDE w:val="false"/>
        <w:ind w:firstLine="540"/>
        <w:jc w:val="both"/>
        <w:rPr/>
      </w:pPr>
      <w:r>
        <w:rPr/>
        <w:t>за управлением и распоряжением городской собственностью, оказывающими влияние на полноту поступления неналоговых доходов в бюджет города, в частности за эффективностью управления долями города Новосибирска в уставных капиталах хозяйствующих субъектов, муниципальными земельными ресурсами;</w:t>
      </w:r>
    </w:p>
    <w:p>
      <w:pPr>
        <w:pStyle w:val="Normal"/>
        <w:autoSpaceDE w:val="false"/>
        <w:ind w:firstLine="540"/>
        <w:jc w:val="both"/>
        <w:rPr/>
      </w:pPr>
      <w:r>
        <w:rPr/>
        <w:t>за совершенствованием отраслевыми департаментами системы ведомственного контроля, позволяющего исключить повторение из года в год одних и тех же нарушений бюджетного законодательства подведомственными им учреждениями и предприятиями;</w:t>
      </w:r>
    </w:p>
    <w:p>
      <w:pPr>
        <w:pStyle w:val="Normal"/>
        <w:autoSpaceDE w:val="false"/>
        <w:ind w:firstLine="540"/>
        <w:jc w:val="both"/>
        <w:rPr/>
      </w:pPr>
      <w:r>
        <w:rPr/>
        <w:t>за повышением качества программно-целевой части бюджета и эффективностью реализации городских целевых программ;</w:t>
      </w:r>
    </w:p>
    <w:p>
      <w:pPr>
        <w:pStyle w:val="Normal"/>
        <w:autoSpaceDE w:val="false"/>
        <w:ind w:firstLine="540"/>
        <w:jc w:val="both"/>
        <w:rPr/>
      </w:pPr>
      <w:r>
        <w:rPr/>
        <w:t>за эффективностью реорганизации муниципальной транспортной отрасли города и ее влиянием на тариф на пассажирские перевозки на территории города.</w:t>
      </w:r>
    </w:p>
    <w:p>
      <w:pPr>
        <w:pStyle w:val="Normal"/>
        <w:autoSpaceDE w:val="false"/>
        <w:ind w:firstLine="540"/>
        <w:jc w:val="both"/>
        <w:rPr/>
      </w:pPr>
      <w:r>
        <w:rPr/>
        <w:t>В деятельности Палаты планируется продолжить внедрение новых форм контроля и унификации проведения традиционных контрольных мероприятий. В форме аудита эффективности в 2009 году запланировано провести 12 проверок. Традиционно одним из приоритетных направлений деятельности Палаты остается контроль в области расходов бюджета на здравоохранение, спорт, социальную политику (6 проверок), жилищно-коммунальный сектор (3 проверки), мониторинг и эффективность реализации приоритетных национальных проектов.</w:t>
      </w:r>
    </w:p>
    <w:p>
      <w:pPr>
        <w:pStyle w:val="Normal"/>
        <w:autoSpaceDE w:val="false"/>
        <w:ind w:firstLine="540"/>
        <w:jc w:val="both"/>
        <w:rPr/>
      </w:pPr>
      <w:r>
        <w:rPr/>
        <w:t>В части совершенствования организации контрольной, экспертно-аналитической деятельности Палаты будет продолжена работа по ведению и обновлению Каталога нормативных и методических документов государственных органов Российской Федерации, контрольно-счетных органов субъектов Российской Федерации, рекомендованных для использования в муниципальных контрольно-счетных органах.</w:t>
      </w:r>
    </w:p>
    <w:p>
      <w:pPr>
        <w:pStyle w:val="Normal"/>
        <w:autoSpaceDE w:val="false"/>
        <w:ind w:firstLine="540"/>
        <w:jc w:val="both"/>
        <w:rPr/>
      </w:pPr>
      <w:r>
        <w:rPr/>
        <w:t>Актуальным остается на 2009 год решение вопроса о вводе автоматизированной информационной системы учета результатов контрольных мероприятий контрольно-счетной палаты города Новосибирска (АИС "Контроль"). Функционирование АИС "Контроль" позволит повысить качество интегральных и аналитических материалов Палаты на основе полного и точного учета результатов всех контрольных мероприят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отчету о работе</w:t>
      </w:r>
    </w:p>
    <w:p>
      <w:pPr>
        <w:pStyle w:val="Normal"/>
        <w:autoSpaceDE w:val="false"/>
        <w:jc w:val="right"/>
        <w:rPr/>
      </w:pPr>
      <w:r>
        <w:rPr/>
        <w:t>контрольно-счетной палаты</w:t>
      </w:r>
    </w:p>
    <w:p>
      <w:pPr>
        <w:pStyle w:val="Normal"/>
        <w:autoSpaceDE w:val="false"/>
        <w:jc w:val="right"/>
        <w:rPr/>
      </w:pPr>
      <w:r>
        <w:rPr/>
        <w:t>города Новосибирска за 2008 год</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контрольных и экспертно-аналитических</w:t>
      </w:r>
    </w:p>
    <w:p>
      <w:pPr>
        <w:pStyle w:val="Normal"/>
        <w:autoSpaceDE w:val="false"/>
        <w:jc w:val="center"/>
        <w:rPr/>
      </w:pPr>
      <w:r>
        <w:rPr/>
        <w:t>мероприятий, проведенных контрольно-счетной</w:t>
      </w:r>
    </w:p>
    <w:p>
      <w:pPr>
        <w:pStyle w:val="Normal"/>
        <w:autoSpaceDE w:val="false"/>
        <w:jc w:val="center"/>
        <w:rPr/>
      </w:pPr>
      <w:r>
        <w:rPr/>
        <w:t>палатой города Новосибирска в 2008 году</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7155"/>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контрольных мероприят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ем внесено   </w:t>
              <w:br/>
              <w:t xml:space="preserve">предлож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шняя проверка годового отчета об исполнении      </w:t>
              <w:br/>
              <w:t xml:space="preserve">бюджета:                                            </w:t>
              <w:br/>
              <w:t xml:space="preserve">внешняя проверка отчетности главных администраторов </w:t>
              <w:br/>
              <w:t xml:space="preserve">бюджетных средств за 2007 год;                      </w:t>
              <w:br/>
              <w:t xml:space="preserve">экспертиза отчета об исполнении бюджета города      </w:t>
              <w:br/>
              <w:t xml:space="preserve">за 2007 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w:t>
              <w:br/>
              <w:t xml:space="preserve">комиссия        </w:t>
              <w:br/>
              <w:t xml:space="preserve">по бюджету      </w:t>
              <w:br/>
              <w:t xml:space="preserve">и налоговой     </w:t>
              <w:br/>
              <w:t xml:space="preserve">политик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ертиза проекта бюджета города Новосибирска      </w:t>
              <w:br/>
              <w:t xml:space="preserve">на 2009 и плановый период 2010 и 2011 гг.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w:t>
              <w:br/>
              <w:t xml:space="preserve">комиссия        </w:t>
              <w:br/>
              <w:t xml:space="preserve">по бюджету      </w:t>
              <w:br/>
              <w:t xml:space="preserve">и налоговой     </w:t>
              <w:br/>
              <w:t xml:space="preserve">политик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ертиза тарифов на водоснабжение, водоотведение  </w:t>
              <w:br/>
              <w:t xml:space="preserve">стоков и утилизацию твердых бытовых отходов         </w:t>
              <w:br/>
              <w:t xml:space="preserve">на 2009 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эр города      </w:t>
              <w:br/>
              <w:t xml:space="preserve">Новосибирск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финансово-хозяйственной деятельности       </w:t>
              <w:br/>
              <w:t xml:space="preserve">и выполнения инвестиционной программы               </w:t>
              <w:br/>
              <w:t xml:space="preserve">МУП "Спецавтохозяйство" за 2007 г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эр города      </w:t>
              <w:br/>
              <w:t xml:space="preserve">Новосибирск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полноты поступления доходов от размещения  </w:t>
              <w:br/>
              <w:t xml:space="preserve">рекламы в МУП "Новосибирский метрополитен"          </w:t>
              <w:br/>
              <w:t xml:space="preserve">в 2007 году и текущем период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утат         </w:t>
              <w:br/>
              <w:t xml:space="preserve">Сулейманов Р.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законности и эффективности управления      </w:t>
              <w:br/>
              <w:t xml:space="preserve">муниципальной собственностью - пакетом акций        </w:t>
              <w:br/>
              <w:t xml:space="preserve">ОАО "Стадион Спартак" в 2003 - 2007 годы и текущем  </w:t>
              <w:br/>
              <w:t xml:space="preserve">период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утат         </w:t>
              <w:br/>
              <w:t xml:space="preserve">Науменко В.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законности предоставления и отказа         </w:t>
              <w:br/>
              <w:t xml:space="preserve">от предоставления земельных участков                </w:t>
              <w:br/>
              <w:t xml:space="preserve">для индивидуального жилищного строитель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w:t>
              <w:br/>
              <w:t xml:space="preserve">комиссия        </w:t>
              <w:br/>
              <w:t>по муниципальной</w:t>
              <w:br/>
              <w:t xml:space="preserve">собственност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законности и эффективности использования   </w:t>
              <w:br/>
              <w:t xml:space="preserve">муниципального имущества, предназначенного          </w:t>
              <w:br/>
              <w:t xml:space="preserve">для обслуживания многоквартирных домов в 2007 году  </w:t>
              <w:br/>
              <w:t xml:space="preserve">и текущем период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утат         </w:t>
              <w:br/>
              <w:t xml:space="preserve">Зарубин Ю.Ф.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рка законности перевода общежитий на территории</w:t>
              <w:br/>
              <w:t xml:space="preserve">Советского района в статус жилых домов и соблюдение </w:t>
              <w:br/>
              <w:t xml:space="preserve">при этом интересов муниципалитета. Соответствие     </w:t>
              <w:br/>
              <w:t xml:space="preserve">плановых и фактически выполненных объемов           </w:t>
              <w:br/>
              <w:t xml:space="preserve">ремонтно-строительных работ в общежитиях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утат         </w:t>
              <w:br/>
              <w:t xml:space="preserve">Агафонов В.Л.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обоснованности установленных нормативов    </w:t>
              <w:br/>
              <w:t xml:space="preserve">потребления населением тепловой энергии для нужд    </w:t>
              <w:br/>
              <w:t xml:space="preserve">горячего водоснабжения и отопл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едатель    </w:t>
              <w:br/>
              <w:t>Совета депутатов</w:t>
              <w:br/>
              <w:t xml:space="preserve">Болтенко Н.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целевого использования средств городского  </w:t>
              <w:br/>
              <w:t xml:space="preserve">бюджета, выделенных в виде субсидий на проведение   </w:t>
              <w:br/>
              <w:t xml:space="preserve">капитального ремонта общего имущества в             </w:t>
              <w:br/>
              <w:t xml:space="preserve">многоквартирных домах, за 2007 год и текущий пери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утат         </w:t>
              <w:br/>
              <w:t xml:space="preserve">Гудовский А.Э.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реализации ГЦП "Замена и модернизация      </w:t>
              <w:br/>
              <w:t xml:space="preserve">лифтов муниципального жилищного фонда в городе      </w:t>
              <w:br/>
              <w:t xml:space="preserve">Новосибирске на 2005 - 2014 годы" по состоянию      </w:t>
              <w:br/>
              <w:t xml:space="preserve">на текущий момен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w:t>
              <w:br/>
              <w:t xml:space="preserve">комиссия        </w:t>
              <w:br/>
              <w:t xml:space="preserve">по городскому   </w:t>
              <w:br/>
              <w:t xml:space="preserve">хозяйству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эффективности деятельности МКП             </w:t>
              <w:br/>
              <w:t xml:space="preserve">г. Новосибирска "ЖКХ" за 2007 год и текущий пери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эр города      </w:t>
              <w:br/>
              <w:t xml:space="preserve">Новосибирск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удит эффективности деятельности комитета           </w:t>
              <w:br/>
              <w:t xml:space="preserve">по культуре и искусству мэрии города Новосибирска   </w:t>
              <w:br/>
              <w:t xml:space="preserve">в 2007 году и текущем периоде. Проверка исполнения  </w:t>
              <w:br/>
              <w:t xml:space="preserve">и эффективности ГЦП "О сохранении и содержании      </w:t>
              <w:br/>
              <w:t xml:space="preserve">объектов культурного наследия, находящихся          </w:t>
              <w:br/>
              <w:t xml:space="preserve">на территории Новосибирска, на 2005 - 2007 год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утат         </w:t>
              <w:br/>
              <w:t>Андрейченко А.В.</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удит эффективности деятельности МУП                </w:t>
              <w:br/>
              <w:t xml:space="preserve">"Дорожно-эксплуатационное учреждение N 3"           </w:t>
              <w:br/>
              <w:t xml:space="preserve">за 2007 год и текущий период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эр города      </w:t>
              <w:br/>
              <w:t xml:space="preserve">Новосибирс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эффективности деятельности МП "Новосибирская </w:t>
              <w:br/>
              <w:t xml:space="preserve">аптечная сеть" в 2007 год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утат         </w:t>
              <w:br/>
              <w:t>Андрейченко А.В.</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эффективности деятельности МУП "Похоронный </w:t>
              <w:br/>
              <w:t xml:space="preserve">дом "ИМИ" и МУ "СВБД "Ритуальные услуги"            </w:t>
              <w:br/>
              <w:t xml:space="preserve">в 2006 - 2007 годах и текущем период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эр города      </w:t>
              <w:br/>
              <w:t xml:space="preserve">Новосибирск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финансово-хозяйственной деятельности       </w:t>
              <w:br/>
              <w:t xml:space="preserve">общества потребителей газа "Сектор газа - 1"        </w:t>
              <w:br/>
              <w:t xml:space="preserve">(пос. Чемской, Бронные переул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утат         </w:t>
              <w:br/>
              <w:t xml:space="preserve">Гончаров А.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финансово-хозяйственной деятельности       </w:t>
              <w:br/>
              <w:t xml:space="preserve">МОУ "Средняя образовательная школа N 11"            </w:t>
              <w:br/>
              <w:t xml:space="preserve">Октябрьского район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w:t>
              <w:br/>
              <w:t xml:space="preserve">комиссия        </w:t>
              <w:br/>
              <w:t xml:space="preserve">по социальному  </w:t>
              <w:br/>
              <w:t xml:space="preserve">развитию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финансово-хозяйственной деятельности       </w:t>
              <w:br/>
              <w:t xml:space="preserve">МУЗ "Родильный дом N 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w:t>
              <w:br/>
              <w:t xml:space="preserve">комиссия        </w:t>
              <w:br/>
              <w:t xml:space="preserve">по социальному  </w:t>
              <w:br/>
              <w:t xml:space="preserve">развитию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финансово-хозяйственной деятельности УВД   </w:t>
              <w:br/>
              <w:t xml:space="preserve">по Железнодорожному району г. Новосибирска в части  </w:t>
              <w:br/>
              <w:t xml:space="preserve">расходования средств бюджета города в 2007 году     </w:t>
              <w:br/>
              <w:t xml:space="preserve">и текущем период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w:t>
              <w:br/>
              <w:t xml:space="preserve">комиссия        </w:t>
              <w:br/>
              <w:t xml:space="preserve">по местному     </w:t>
              <w:br/>
              <w:t xml:space="preserve">самоуправлению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целевого использования бюджетных средств,  </w:t>
              <w:br/>
              <w:t xml:space="preserve">выделенных школам Советского района на проведение   </w:t>
              <w:br/>
              <w:t xml:space="preserve">текущего и капитального ремонта в 2007 году         </w:t>
              <w:br/>
              <w:t xml:space="preserve">и текущем периоде. Проведение конкурсной процедур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утат         </w:t>
              <w:br/>
              <w:t xml:space="preserve">Агафонов В.Л.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финансирования расходов (с выборочной    </w:t>
              <w:br/>
              <w:t xml:space="preserve">проверкой), направленных на реализацию приоритетных </w:t>
              <w:br/>
              <w:t xml:space="preserve">национальных проектов "Образование", "Здоровье",    </w:t>
              <w:br/>
              <w:t xml:space="preserve">"Доступное комфортное жилье - гражданам России"     </w:t>
              <w:br/>
              <w:t xml:space="preserve">в г. Новосибирске в 2008 год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w:t>
              <w:br/>
              <w:t xml:space="preserve">комиссия        </w:t>
              <w:br/>
              <w:t xml:space="preserve">по бюджету      </w:t>
              <w:br/>
              <w:t xml:space="preserve">и налоговой     </w:t>
              <w:br/>
              <w:t xml:space="preserve">политике        </w:t>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27:00Z</dcterms:created>
  <dc:creator>OBrankova</dc:creator>
  <dc:description/>
  <cp:keywords/>
  <dc:language>en-US</dc:language>
  <cp:lastModifiedBy>OBrankova</cp:lastModifiedBy>
  <dcterms:modified xsi:type="dcterms:W3CDTF">2010-01-12T03:28:00Z</dcterms:modified>
  <cp:revision>1</cp:revision>
  <dc:subject/>
  <dc:title>СОВЕТ ДЕПУТАТОВ ГОРОДА НОВОСИБИРСКА</dc:title>
</cp:coreProperties>
</file>